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: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spacing w:before="120" w:after="0"/>
        <w:rPr/>
      </w:pPr>
      <w:r>
        <w:rPr>
          <w:i/>
        </w:rPr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ukáš Kotásek</w:t>
      </w:r>
    </w:p>
    <w:p>
      <w:pPr>
        <w:pStyle w:val="Normal"/>
        <w:rPr/>
      </w:pPr>
      <w:r>
        <w:rPr/>
        <w:t>sídlo: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 01254138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xxxxx</w:t>
      </w:r>
    </w:p>
    <w:p>
      <w:pPr>
        <w:pStyle w:val="Normal"/>
        <w:rPr/>
      </w:pPr>
      <w:r>
        <w:rPr/>
        <w:t xml:space="preserve">Bankovní spojení: xxxxx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 xxxxx</w:t>
      </w:r>
    </w:p>
    <w:p>
      <w:pPr>
        <w:pStyle w:val="Normal"/>
        <w:autoSpaceDE w:val="false"/>
        <w:spacing w:before="12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numPr>
          <w:ilvl w:val="1"/>
          <w:numId w:val="17"/>
        </w:numPr>
        <w:ind w:left="601" w:hanging="601"/>
        <w:jc w:val="both"/>
        <w:rPr/>
      </w:pPr>
      <w:r>
        <w:rPr/>
        <w:tab/>
        <w:t xml:space="preserve">Zhotovitel se touto smlouvou zavazuje provést pro objednatele řádně, včas a na své  nebezpečí dohodnuté dílo: </w:t>
      </w:r>
      <w:r>
        <w:rPr>
          <w:i/>
        </w:rPr>
        <w:t xml:space="preserve">„Oprava sociálního zařízení v bytě č. 56 v domě na ulici Kysucké 1821/8“ </w:t>
      </w:r>
      <w:r>
        <w:rPr/>
        <w:t>(</w:t>
      </w:r>
      <w:r>
        <w:rPr>
          <w:i/>
        </w:rPr>
        <w:t>d</w:t>
      </w:r>
      <w:r>
        <w:rPr/>
        <w:t>ále jen „dílo“). čímž se pro účely této smlouvy rozum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měna rozvodů vody a odpadního potrub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měna sanitární techniky- umývadla, vany, umývadlové a vanové baterie, WC mís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ení zástěny za W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ce obkladů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</w:t>
      </w:r>
      <w:r>
        <w:rPr/>
        <w:t>Objednatel se zavazuje za provedené dílo zaplatit cenu za podmínek uvedených v čl. 4 této smlo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Místo plnění a termíny provedení díl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ab/>
        <w:t>Místo plnění: byt č. 56, Kysucká 1821/8, Český Těšín</w:t>
      </w:r>
    </w:p>
    <w:p>
      <w:pPr>
        <w:pStyle w:val="Normal"/>
        <w:numPr>
          <w:ilvl w:val="1"/>
          <w:numId w:val="12"/>
        </w:numPr>
        <w:spacing w:before="120" w:after="0"/>
        <w:ind w:left="709" w:hanging="709"/>
        <w:jc w:val="both"/>
        <w:rPr/>
      </w:pPr>
      <w:r>
        <w:rPr/>
        <w:t xml:space="preserve">      </w:t>
      </w:r>
      <w:r>
        <w:rPr/>
        <w:t>Zhotovitel se zavazuje provést dílo v těchto termínech:</w:t>
      </w:r>
    </w:p>
    <w:p>
      <w:pPr>
        <w:pStyle w:val="Normal"/>
        <w:jc w:val="both"/>
        <w:rPr/>
      </w:pPr>
      <w:r>
        <w:rPr/>
        <w:tab/>
        <w:t>termín zahájení díla: po podpisu smlouvy  a zveřejnění v registru smluv</w:t>
      </w:r>
    </w:p>
    <w:p>
      <w:pPr>
        <w:pStyle w:val="Normal"/>
        <w:ind w:left="709" w:hanging="709"/>
        <w:jc w:val="both"/>
        <w:rPr/>
      </w:pPr>
      <w:r>
        <w:rPr/>
        <w:tab/>
        <w:t>termín ukončení díla: do 08.09.202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1"/>
          <w:numId w:val="19"/>
        </w:numPr>
        <w:ind w:left="600" w:hanging="600"/>
        <w:jc w:val="both"/>
        <w:rPr/>
      </w:pPr>
      <w:r>
        <w:rPr/>
        <w:tab/>
        <w:t xml:space="preserve">Cena za provedení díla je stanovena po dohodě obou smluvních stran a na základě </w:t>
        <w:tab/>
        <w:t>položkového rozpočtu, který tvoří přílohu této smlouvy, a činí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ena díla celkem bez DPH:</w:t>
        <w:tab/>
        <w:t xml:space="preserve"> </w:t>
        <w:tab/>
        <w:tab/>
        <w:t xml:space="preserve">94.110 Kč </w:t>
      </w:r>
    </w:p>
    <w:p>
      <w:pPr>
        <w:pStyle w:val="Odstavecseseznamem"/>
        <w:numPr>
          <w:ilvl w:val="1"/>
          <w:numId w:val="16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235/2004 Sb., o dani z přidané hodnoty § 92 e), je výši daně  za poskytnuté stavební nebo montážní práce odpovídající číselnému kódu klasifikace produkce CZ-CPA 41 až 43 povinen přiznat plátce, pro kterého je plnění uskutečněno.</w:t>
      </w:r>
    </w:p>
    <w:p>
      <w:pPr>
        <w:pStyle w:val="Normal"/>
        <w:spacing w:before="120" w:after="0"/>
        <w:jc w:val="both"/>
        <w:rPr/>
      </w:pPr>
      <w:r>
        <w:rPr/>
        <w:t>4.3</w:t>
        <w:tab/>
        <w:t>V celkové ceně díla je započten objem prací dle položkového rozpočtu.</w:t>
      </w:r>
    </w:p>
    <w:p>
      <w:pPr>
        <w:pStyle w:val="Normal"/>
        <w:ind w:left="709" w:hanging="709"/>
        <w:jc w:val="both"/>
        <w:rPr/>
      </w:pPr>
      <w:r>
        <w:rPr/>
        <w:tab/>
        <w:t xml:space="preserve">Ceny uvedené v položkovém rozpočtu jsou ceny pevné a </w:t>
        <w:tab/>
        <w:t xml:space="preserve">neměnné po celou dobu realizace stavby. Zhotovitel prohlašuje, že v položkovém rozpočtu má zahrnuty veškeré náklady související se splněním jeho povinností specifikovaných touto smlouvou.   </w:t>
      </w:r>
    </w:p>
    <w:p>
      <w:pPr>
        <w:pStyle w:val="Normal"/>
        <w:spacing w:before="120" w:after="0"/>
        <w:jc w:val="both"/>
        <w:rPr/>
      </w:pPr>
      <w:r>
        <w:rPr/>
        <w:t>4.4</w:t>
      </w:r>
      <w:r>
        <w:rPr>
          <w:b/>
        </w:rPr>
        <w:tab/>
      </w:r>
      <w:r>
        <w:rPr/>
        <w:t>Cena obsahuje náklady související s komplexní realizací celého díla.</w:t>
      </w:r>
    </w:p>
    <w:p>
      <w:pPr>
        <w:pStyle w:val="Normal"/>
        <w:jc w:val="both"/>
        <w:rPr/>
      </w:pPr>
      <w:r>
        <w:rPr/>
        <w:tab/>
        <w:t xml:space="preserve">Takto dohodnutá cena je nejvýše přípustná, nepřekročitelná a platná až do termínu </w:t>
        <w:tab/>
        <w:t xml:space="preserve">kompletního </w:t>
        <w:tab/>
        <w:t xml:space="preserve">ukončení a předání díla objednateli. Případné změny cen v souvislosti s </w:t>
        <w:tab/>
        <w:t xml:space="preserve">vývojem cen nemají vliv na celkovou sjednanou cenu díla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5</w:t>
      </w:r>
      <w:r>
        <w:rPr>
          <w:b/>
        </w:rPr>
        <w:tab/>
      </w:r>
      <w:r>
        <w:rPr/>
        <w:t>Cenu díla bude možné měnit pouze v případě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stavebních prací, dodávek a služeb, jež mají být provedeny navíc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before="120" w:after="0"/>
        <w:jc w:val="both"/>
        <w:rPr/>
      </w:pPr>
      <w:r>
        <w:rPr/>
        <w:t>4.6</w:t>
      </w:r>
      <w:r>
        <w:rPr>
          <w:b/>
        </w:rPr>
        <w:tab/>
      </w:r>
      <w:r>
        <w:rPr/>
        <w:t xml:space="preserve">Rozsah případných méněprací nebo víceprací a cena za jejich realizaci, jakož i </w:t>
        <w:tab/>
        <w:t xml:space="preserve">jakékoliv překročení ceny stanovené  budou vždy předem sjednány dodatkem k této </w:t>
        <w:tab/>
        <w:t xml:space="preserve">smlouvě. Zhotovitel má právo na realizaci a úhradu víceprací teprve po oboustranném </w:t>
        <w:tab/>
        <w:t xml:space="preserve">podpisu tohoto dodatku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7</w:t>
      </w:r>
      <w:r>
        <w:rPr>
          <w:b/>
        </w:rPr>
        <w:tab/>
      </w:r>
      <w:r>
        <w:rPr/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uzavřením dodatku k 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Záloha nebude po dohodě obou smluvních stran poskytnuta.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/>
      </w:pPr>
      <w:r>
        <w:rPr/>
        <w:t xml:space="preserve">    </w:t>
      </w:r>
      <w:r>
        <w:rPr/>
        <w:t xml:space="preserve">Fakturace bude provedena po písemném předání a převzetí díla bez vad a nedodělků, </w:t>
        <w:tab/>
        <w:t xml:space="preserve">    dle skutečně provedených prací.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rPr/>
      </w:pPr>
      <w:r>
        <w:rPr/>
        <w:tab/>
        <w:t>Faktura musí obsahovat náležitosti dle platných předpisů a musí být doručena na adresu objednatel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/>
        <w:tab/>
        <w:t xml:space="preserve">Doba splatnosti daňového dokladu je stanovena na 10 kalendářních dnů ode dne doručení faktury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Jakost díla </w:t>
      </w:r>
    </w:p>
    <w:p>
      <w:pPr>
        <w:pStyle w:val="Normal"/>
        <w:autoSpaceDE w:val="false"/>
        <w:jc w:val="both"/>
        <w:rPr/>
      </w:pPr>
      <w:r>
        <w:rPr/>
        <w:t xml:space="preserve">6.1  </w:t>
        <w:tab/>
        <w:t xml:space="preserve">Zhotovitel se zavazuje k tomu, že celkový souhrn vlastností provedeného díla bude </w:t>
        <w:tab/>
        <w:t xml:space="preserve">dávat </w:t>
        <w:tab/>
        <w:t xml:space="preserve">schopnost uspokojit stanovené potřeby, tj. využitelnost, bezpečnost, </w:t>
        <w:tab/>
        <w:t xml:space="preserve">bezporuchovost, </w:t>
        <w:tab/>
        <w:t xml:space="preserve">hospodárnost. Smluvní strany se dohodly, že zhotovitel je </w:t>
        <w:tab/>
        <w:t xml:space="preserve">povinen dílo provést v souladu s touto smlouvou, právními předpisy, příkazy </w:t>
        <w:tab/>
        <w:t xml:space="preserve">objednatele, zadávací dokumentací stavby, v souladu se schválenými </w:t>
        <w:tab/>
        <w:t xml:space="preserve">technologickými postupy stanovenými </w:t>
        <w:tab/>
        <w:t xml:space="preserve">platnými i doporučenými českými nebo </w:t>
        <w:tab/>
        <w:t xml:space="preserve">evropskými technickými normami, v souladu </w:t>
        <w:tab/>
        <w:t xml:space="preserve">se současným standardem u </w:t>
        <w:tab/>
        <w:t xml:space="preserve">používaných technologií a postupů pro tento typ stavby tak, aby dodržel kvalitu díla. </w:t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b/>
        </w:rPr>
        <w:t>7.       Povinnosti stran při provádění dí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/>
      </w:pPr>
      <w:r>
        <w:rPr/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Normal"/>
        <w:spacing w:before="120" w:after="0"/>
        <w:jc w:val="both"/>
        <w:rPr/>
      </w:pPr>
      <w:r>
        <w:rPr/>
        <w:t xml:space="preserve">7.6 </w:t>
        <w:tab/>
        <w:t xml:space="preserve">Objednatel předá zhotoviteli staveniště tak, aby zhotovitel mohl začít bez prodlení </w:t>
        <w:tab/>
        <w:t>s prováděním sjednaných prací.</w:t>
      </w:r>
    </w:p>
    <w:p>
      <w:pPr>
        <w:pStyle w:val="Normal"/>
        <w:spacing w:before="120" w:after="120"/>
        <w:jc w:val="both"/>
        <w:rPr/>
      </w:pPr>
      <w:r>
        <w:rPr/>
        <w:t>7.7</w:t>
        <w:tab/>
        <w:t xml:space="preserve">Objednatel se zavazuje převzít řádně dokončené dílo bez vad a nedodělků.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ab/>
        <w:t>Nebezpečí škody přechází na objednatele dnem převzetí díla objednatelem.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kontroluje provádění prací a má přístup na všechna pracoviště zhotovitele, v rámci této smlouvy o dílo. 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dstranění odpadu bude prováděno v souladu se zákonem č. 541/2020 Sb., o odpadech, v platném znění.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601" w:hanging="60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a převzato Předávacím protokolem o předání a převzetí díla, který </w:t>
        <w:tab/>
        <w:t xml:space="preserve">sepíše zhotovitel. Objednatel v tomto protokole o  předání a převzetí díla  prohlásí, že </w:t>
        <w:tab/>
        <w:t>dílo přejímá / nepřejímá a sepíše případné vady a nedodělky.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14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Předání díla s ojedinělými drobnými vadami či nedodělky nebránícími užívání lze </w:t>
        <w:tab/>
        <w:t xml:space="preserve">připustit pouze v odůvodněných případech a to výhradně s výslovným souhlasem </w:t>
        <w:tab/>
        <w:t xml:space="preserve">objednatele. 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1"/>
          <w:numId w:val="3"/>
        </w:numPr>
        <w:autoSpaceDE w:val="false"/>
        <w:ind w:left="601" w:hanging="601"/>
        <w:jc w:val="both"/>
        <w:rPr/>
      </w:pPr>
      <w:r>
        <w:rPr/>
        <w:tab/>
        <w:t xml:space="preserve">Dílo má vady, jestliže jeho provedení neodpovídá požadavkům uvedeným v této </w:t>
        <w:tab/>
        <w:t xml:space="preserve">smlouvě, příslušným právním předpisům, projektové dokumentaci, technickým </w:t>
        <w:tab/>
        <w:t xml:space="preserve">normám nebo jiné dokumentaci vztahující se k provedení díla, popř. pokud neumožňuje užívání, k němuž bylo určeno a provedeno.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 </w:t>
      </w:r>
      <w:r>
        <w:rPr/>
        <w:tab/>
        <w:t xml:space="preserve">Zhotovitel odpovídá za vady, jež má dílo v průběhu výstavby, dále za vady,jež má dílo </w:t>
        <w:tab/>
        <w:t xml:space="preserve">v době jeho předání a převzetí a vady, které se projeví v záruční době. Za vady díla, </w:t>
        <w:tab/>
        <w:t xml:space="preserve">které se projeví po záruční době, odpovídá zhotovitel, jestliže byly způsobeny </w:t>
        <w:tab/>
        <w:t xml:space="preserve">porušením jeho povinnosti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Záruční doba předmětu díla se sjednává v délce v délce 24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Objednatel písemně /postačí e-mailem/ oznámí zhotoviteli výskyt vady a vadu popíše, </w:t>
        <w:tab/>
        <w:t xml:space="preserve">oznámení, má se za to, že požaduje bezplatné odstranění vady, nestanoví-li objednatel </w:t>
        <w:tab/>
        <w:t>jinak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Smluvní pokuty, úrok z prodlení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 případě prodlení zhotovitele s dokončením díla v dohodnutém termínu se zhotovitel </w:t>
        <w:tab/>
        <w:t xml:space="preserve">zavazuje uhradit objednateli smluvní pokutu ve výši 0,1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V případě prodlení s úhradou konečné faktury v termínu splatnosti se objednatel </w:t>
        <w:tab/>
        <w:t xml:space="preserve">zavazuje uhradit zhotoviteli úrok z prodlení ve výši 0,1 % z celkové dlužné částky za </w:t>
        <w:tab/>
        <w:t xml:space="preserve">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ind w:left="601" w:hanging="601"/>
        <w:jc w:val="both"/>
        <w:rPr/>
      </w:pPr>
      <w:r>
        <w:rPr/>
        <w:t xml:space="preserve"> </w:t>
      </w:r>
      <w:r>
        <w:rPr/>
        <w:tab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6"/>
        </w:numPr>
        <w:spacing w:before="120" w:after="120"/>
        <w:ind w:left="601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nejvíce </w:t>
        <w:tab/>
        <w:t>přibližují smyslu a účelu původních ustanove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  <w:tab/>
      </w:r>
    </w:p>
    <w:p>
      <w:pPr>
        <w:pStyle w:val="Normal"/>
        <w:rPr/>
      </w:pPr>
      <w:r>
        <w:rPr/>
        <w:t>vedoucí odboru místního hospodářstv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9"/>
    <w:lvlOverride w:ilvl="0">
      <w:startOverride w:val="3"/>
    </w:lvlOverride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i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Gothic" w:hAnsi="Century Gothic" w:eastAsia="Times New Roman" w:cs="Century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4:00Z</dcterms:created>
  <dc:creator>Beierova</dc:creator>
  <dc:description/>
  <cp:keywords/>
  <dc:language>en-US</dc:language>
  <cp:lastModifiedBy>Humeličová Iveta</cp:lastModifiedBy>
  <cp:lastPrinted>2025-08-28T08:15:00Z</cp:lastPrinted>
  <dcterms:modified xsi:type="dcterms:W3CDTF">2025-08-28T11:55:00Z</dcterms:modified>
  <cp:revision>3</cp:revision>
  <dc:subject/>
  <dc:title/>
</cp:coreProperties>
</file>