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mlou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 stravování zaměstnanců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zavřená podle § 4 a 5 vyhlášky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č. 84/2005 Sb., o nákladech na stravování a jejich úhradě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 příspěvkových organizacích zřízených územními samosprávnými celk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mluvní stran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telová škola, Frenštát pod Radhoštěm, příspěvková organizace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 Mariánská 252, 744 01 Frenštát pod Radhoštěm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á: Mgr. Andreou Tobolovou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0576441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dodavatel“)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kladní škola, Frenštát pod Radhoštěm, Tyršova 1053, příspěvková organizace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 sídlem: Tyršova 1053, Frenštát pod Radhoštěm 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stoupená: PaedDr. Pavlínou Palovou  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70640718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odběratel“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avřeli níže uvedenou smlouvu o stravování zaměstnanců (dále jen „smlouva“)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edmět smlouv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mětem smlouvy je zajištění stravování zaměstnanců odběratele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áva a povinnosti smluvních stra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4"/>
        <w:gridCol w:w="8949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davatel se zavazuje, že bude dodávat a odběratel bude odebírat jedno hlavní jídlo (oběd) denně na jednoho zaměstnance odběratele ve školní jídelně dodavatele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davatel si vyhrazuje právo úpravy ceny uvedené v čl. V. této smlouvy v případě změny finančního normativu potravin a nebo nákladů na přípravu stravy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ěratel se zavazuje: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ebírat obědy v době stanovené vnitřním řádem školní jídelny,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ebírat obědy přímou konzumací ve školní jídelně dodavatele,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hradit dodavateli fakturu za odebranou stravu do 14 dnů po obdržení faktury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 se zavazuje zveřejnit dálkovou formou jídelníček na další týden každý čtvrtek do 12:00 hod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dkládání věcí v době výdeje a konzumace obědů je možno provádět pouze na vyhrazených místech určených dodavatelem. Dodavatel neručí za způsobené škody, za ztráty a poškození odložených věcí. 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dběratel se zavazuje dodržovat podmínky stanovené dodavatelem, místně příslušnou krajskou hygienickou stanicí a Ministerstvem zdravotnictví týkající se provozu školy a školní jídelny vzhledem k mimořádným opatřením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40" w:hRule="exact"/>
        </w:trPr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dej stravenek, výběr a odhlašování jídel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 xml:space="preserve">Organizace prodeje stravenek, výběr a odhlašování stravy se řídí vnitřním řádem školní jídelny dodavatel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na oběd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jednoho oběda je stanovena částkou 85,- Kč, z toho finanční limit na potraviny činí 47,- Kč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pracování osobních údajů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309"/>
        <w:gridCol w:w="44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</w:rPr>
              <w:t>Smluvní strany prohlašují, že v souvislosti s poskytováním stravovacích služeb dochází ke zpracování osobních údajů, a to v souladu s Nařízením Evropského parlamentu a Rady (EU) 2016/679 ze dne 27. dubna 2016 o ochraně fyzických osob v souvislosti se zpracováním osobních údajů a o volném pohybu těchto údajů a o zrušení směrnice 95/46/ES (obecné nařízení o ochraně osobních údajů) a zákona č. 110/2019 Sb., o zpracování osobních údajů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vatel zpracovává následující kategorie osobních údajů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ní údaje v tomto rozsahu: jméno a příjmení, adresa bydliště, datum narození, kategorie strávníka, telefon, e-mail, číslo bankovního účtu, druh stravy, záznam o výdeji stravy, způsob platby, stav konta strávníka, údaje o čipu, uživatelské heslo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</w:rPr>
              <w:t>Dotčenými subjekty osobních údajů jsou zaměstnanci odběratele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davatel pro poskytování stravovacích služeb využívá na základě smluvního vztahu zpracovatele osobních údajů, kterým je Veřejná informační služba, spol. s r. o., Plzeň, Farského 14, IČ: 45330344 (dále jen zpracovatel)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 a zpracovatel na ochranu osobních údajů přijme příslušná bezpečnostní, technická, organizační a jiná opatření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davatel a zpracovatel nezapojí do zpracování žádné další osoby bez předchozího písemného souhlasu odběratele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 a zpracovatel zajistí, aby se osoby oprávněné zpracovávat osobní údaje zavázaly k mlčenlivosti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 a zpracovatel po ukončení poskytování stravovacích služeb řádně naloží se zpracovávanými osobními údaji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davatel a zpracovatel zajistí nutnou součinnost v otázce zabezpečení zpracování osobních údajů, v případě bezpečnostního incidentu v souvislosti s ochranou osobních údajů, při oznamování případů porušení zabezpečení osobních údajů subjektu údajů, ohledně posouzení vlivu na ochranu osobních údajů a předchozí konzultace s dozorovým úřadem.</w:t>
            </w:r>
          </w:p>
        </w:tc>
      </w:tr>
      <w:tr>
        <w:trPr/>
        <w:tc>
          <w:tcPr>
            <w:tcW w:w="9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I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věrečná ustanovení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841"/>
        <w:gridCol w:w="3234"/>
        <w:gridCol w:w="3234"/>
        <w:gridCol w:w="44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35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to smlouva se uzavírá na období od 1. září 2025 do 30. června 2026 a nabývá platnosti a účinnosti dnem, kdy vyjádření souhlasu s obsahem návrhu smlouvy dojde druhé smluvní straně, nestanoví-li zákon č. 340/2015 Sb., o zvláštních podmínkách účinnosti některých smluv, uveřejňování těchto smluv a o registru smluv (zákon o registru smluv), ve znění pozdějších předpisů (dále jen „zákon o registru smluv“), jinak. V takovém případě nabývá smlouva účinnosti dnem jejího uveřejnění v registru smluv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935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mluvní strany se dohodly, že pokud se na tuto smlouvu vztahuje povinnost uveřejnění v registru smluv ve smyslu zákona o registru smluv, provede uveřejnění v souladu se zákonem Hotelová škola, Frenštát pod Radhoštěm, příspěvková organizace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9353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louva je sepsána ve dvou vyhotoveních, z nichž každá ze smluvních stran si ponechá jedno vyhotovení.</w:t>
            </w:r>
          </w:p>
        </w:tc>
      </w:tr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nštát pod Radhoštěm dne 27. srpna 202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gr. Andrea Tobol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ředitelka školy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edDr. Pavlína Pal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ka školy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05:00Z</dcterms:created>
  <dc:creator>a</dc:creator>
  <dc:description/>
  <cp:keywords/>
  <dc:language>en-US</dc:language>
  <cp:lastModifiedBy>Jitka Táborská</cp:lastModifiedBy>
  <cp:lastPrinted>2025-08-26T14:35:00Z</cp:lastPrinted>
  <dcterms:modified xsi:type="dcterms:W3CDTF">2025-08-26T12:36:00Z</dcterms:modified>
  <cp:revision>32</cp:revision>
  <dc:subject/>
  <dc:title>SMLOUVA</dc:title>
</cp:coreProperties>
</file>