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54" w:firstLine="709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Ústav informatiky AV ČR, v. v. i.</w:t>
      </w:r>
    </w:p>
    <w:p>
      <w:pPr>
        <w:pStyle w:val="TextBodyIndent"/>
        <w:spacing w:before="0" w:after="0"/>
        <w:ind w:left="4254" w:firstLine="709"/>
        <w:rPr>
          <w:iCs/>
        </w:rPr>
      </w:pPr>
      <w:r>
        <w:rPr>
          <w:iCs/>
          <w:lang w:val="cs-CZ"/>
        </w:rPr>
        <w:t>IČO:</w:t>
      </w:r>
      <w:r>
        <w:rPr>
          <w:color w:val="000000"/>
          <w:shd w:fill="EEEEEE" w:val="clear"/>
          <w:lang w:val="cs-CZ" w:eastAsia="cs-CZ"/>
        </w:rPr>
        <w:t xml:space="preserve"> </w:t>
      </w:r>
      <w:r>
        <w:rPr>
          <w:iCs/>
          <w:lang w:val="cs-CZ"/>
        </w:rPr>
        <w:t>6798580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CZ6798580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od Vodárenskou věží 271/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182 00 Praha 8</w:t>
        <w:tab/>
        <w:t xml:space="preserve"> </w:t>
      </w:r>
    </w:p>
    <w:p>
      <w:pPr>
        <w:pStyle w:val="Textkomen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54" w:firstLine="709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K 25-0154</w:t>
        <w:tab/>
        <w:t xml:space="preserve">Raffayová/VEZ 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konzultace k přípravě simulačního mikroklimatického modelu 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zakázky je poskytování konzultačních služeb v oblasti mikroklimatického modelování s cílem přípravy vlastního simulačního modelu pro potřeby IPR/hl. m. Prahy, zahrnujících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zultace pro specifikaci požadavku na simulační model (předmět modelování, detail prostorový a časový detail, modelované veličiny)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zultace pro výběr modelovacích algoritmů a SW nástrojů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zultace při stanovení požadavku na datové vstupy a výstupy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zultace k požadavkům na technologické zajištění provozního prostředí simulačního modelu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pilotního ověření simulačního modelu pro lokalitu v rámci území hl. m. Prahy </w:t>
        <w:br/>
        <w:t>na technických prostředcích dodavatele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Konzultace budou realizovány formou osobních jednání (též online formou) a samostatnou prací dodavatele při přípravě podkladu vyžádaných objednatelem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ráce bude fakturována jednorázově na základě objednatelem potvrzeného výkazu prací obsahující stručný popis činnosti a počet odpracovaných hodin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Výstupy budou odevzdávány ve formátu běžných kancelářských SW (MS Word, MS Excel, MS Powerpoint) a dalších formátů dle dohody objednatele a zhotovitele (GIS, CSW, XML, JSON, Paraview aj.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b/>
          <w:bCs/>
          <w:sz w:val="22"/>
          <w:szCs w:val="22"/>
          <w:u w:val="single"/>
        </w:rPr>
        <w:t xml:space="preserve">Termín a místo plnění a způsob předání/převzetí předmětu objednávky: </w:t>
      </w:r>
      <w:bookmarkStart w:id="0" w:name="_Hlk163570851"/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ba plnění předmětu objednávky do </w:t>
      </w:r>
      <w:r>
        <w:rPr>
          <w:b/>
          <w:bCs/>
          <w:iCs/>
          <w:sz w:val="22"/>
          <w:szCs w:val="22"/>
        </w:rPr>
        <w:t>31. 12. 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End w:id="0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>57, 128 00 Praha 2 – Nové Město a sídlo dodavatele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>Vzor výkazu skutečně odpracovaných hodin je</w:t>
      </w:r>
      <w:r>
        <w:rPr>
          <w:lang w:val="cs-CZ"/>
        </w:rPr>
        <w:t> </w:t>
      </w:r>
      <w:r>
        <w:rPr/>
        <w:t>ke</w:t>
      </w:r>
      <w:r>
        <w:rPr>
          <w:lang w:val="cs-CZ"/>
        </w:rPr>
        <w:t> </w:t>
      </w:r>
      <w:r>
        <w:rPr/>
        <w:t>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</w:t>
      </w:r>
      <w:bookmarkStart w:id="1" w:name="_Hlk177996875"/>
      <w:r>
        <w:rPr/>
        <w:t>.</w:t>
      </w:r>
      <w:r>
        <w:rPr>
          <w:iCs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120"/>
        <w:ind w:left="0" w:hanging="0"/>
        <w:rPr/>
      </w:pPr>
      <w:r>
        <w:rPr/>
        <w:t>Cena za  konzultace</w:t>
      </w:r>
      <w:r>
        <w:rPr>
          <w:lang w:val="cs-CZ"/>
        </w:rPr>
        <w:t xml:space="preserve">/ hodinová sazba </w:t>
      </w:r>
      <w:r>
        <w:rPr/>
        <w:t xml:space="preserve">činí </w:t>
      </w:r>
      <w:r>
        <w:rPr>
          <w:b/>
          <w:bCs/>
        </w:rPr>
        <w:t>675,-</w:t>
      </w:r>
      <w:r>
        <w:rPr/>
        <w:t xml:space="preserve"> </w:t>
      </w:r>
      <w:r>
        <w:rPr>
          <w:b/>
        </w:rPr>
        <w:t xml:space="preserve">Kč </w:t>
      </w:r>
      <w:r>
        <w:rPr/>
        <w:t>(slovy: šest set sedmdesát pět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nejvýše: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249.75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dvě stě čtyřicet devět tisíc sedm set padesá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302.198,-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tři sta dva tisíce sto devadesát osm korun českých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2" w:name="_Hlk163572680"/>
      <w:bookmarkEnd w:id="2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63572680"/>
      <w:bookmarkStart w:id="4" w:name="_Hlk163572680"/>
      <w:bookmarkEnd w:id="4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ve formátu .pdf na e-mailovou adresu kontaktní osoby objednatele a na adresu </w:t>
      </w:r>
      <w:hyperlink r:id="rId3">
        <w:r>
          <w:rPr>
            <w:rStyle w:val="InternetLink"/>
            <w:b/>
            <w:sz w:val="22"/>
            <w:szCs w:val="22"/>
          </w:rPr>
          <w:t>faktura</w:t>
        </w:r>
        <w:r>
          <w:rPr>
            <w:rStyle w:val="InternetLink"/>
            <w:b/>
            <w:sz w:val="22"/>
            <w:szCs w:val="22"/>
            <w:lang w:val="en-GB"/>
          </w:rPr>
          <w:t>@</w:t>
        </w:r>
        <w:r>
          <w:rPr>
            <w:rStyle w:val="InternetLink"/>
            <w:b/>
            <w:sz w:val="22"/>
            <w:szCs w:val="22"/>
          </w:rPr>
          <w:t>ipr.praha.eu</w:t>
        </w:r>
      </w:hyperlink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54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5" w:name="_Hlk163573003"/>
      <w:r>
        <w:rPr>
          <w:sz w:val="22"/>
          <w:szCs w:val="22"/>
        </w:rPr>
        <w:t>Neodstraní-li dodavatel vady předmětu objednávky ve sjednaných lhůtách, zaplatí objednateli smluvní pokutu ve výši 500 K</w:t>
      </w:r>
      <w:bookmarkEnd w:id="5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Maximální souhrnná výše smluvní pokuty je 249.750,- Kč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Jiří Čtyroký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ekce prostorových inform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 Vám byla doručena.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6" w:name="_Hlk163573096"/>
      <w:bookmarkStart w:id="7" w:name="_Hlk163573096"/>
      <w:bookmarkEnd w:id="7"/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Ústav informatiky AV ČR, v. v. i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  <w:lang w:val="cs-CZ"/>
        </w:rPr>
        <w:t>IČO:</w:t>
      </w:r>
      <w:r>
        <w:rPr>
          <w:color w:val="000000"/>
          <w:shd w:fill="EEEEEE" w:val="clear"/>
          <w:lang w:val="cs-CZ" w:eastAsia="cs-CZ"/>
        </w:rPr>
        <w:t xml:space="preserve"> </w:t>
      </w:r>
      <w:r>
        <w:rPr>
          <w:iCs/>
          <w:lang w:val="cs-CZ"/>
        </w:rPr>
        <w:t>67985807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 xml:space="preserve">ZAK </w:t>
      </w:r>
      <w:bookmarkEnd w:id="10"/>
      <w:r>
        <w:rPr>
          <w:b/>
          <w:sz w:val="22"/>
          <w:szCs w:val="22"/>
        </w:rPr>
        <w:t>25-0154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yperlink" Target="mailto:faktur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0:00Z</dcterms:created>
  <dc:creator>vavrova</dc:creator>
  <dc:description/>
  <cp:keywords/>
  <dc:language>en-US</dc:language>
  <cp:lastModifiedBy>Minksová Jana (SPR/VEZ)</cp:lastModifiedBy>
  <cp:lastPrinted>2024-04-09T09:39:00Z</cp:lastPrinted>
  <dcterms:modified xsi:type="dcterms:W3CDTF">2025-08-28T12:11:00Z</dcterms:modified>
  <cp:revision>3</cp:revision>
  <dc:subject/>
  <dc:title>Titul</dc:title>
</cp:coreProperties>
</file>