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990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Lindha a.s.</w:t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  <w:tab/>
        <w:t xml:space="preserve">           Na Pokraji 540/2</w:t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  <w:tab/>
        <w:t xml:space="preserve">       190 00 Praha 9</w:t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/>
      </w:pPr>
      <w:r>
        <w:rPr>
          <w:color w:val="000000"/>
        </w:rPr>
        <w:t xml:space="preserve">Věc: </w:t>
      </w:r>
      <w:r>
        <w:rPr>
          <w:color w:val="000000"/>
          <w:u w:val="single"/>
        </w:rPr>
        <w:t>Objednávka čisticích strojů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  <w:t xml:space="preserve">Základní škola s rozšířenou výukou jazyků, Liberec, Husova 142/44, p. o., IČ: 72741554 u vás objednává čisticí stroj na podlahy Lindhaus LW44 Flexy Hybrid včetně příslušenství – 1 ks, čisticí stroj na podlahy Lindhaus LW52 Flexy Hybrid včetně příslušenství – 1ks, v celkové výši 235 205,85 Kč s DPH. </w:t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  <w:t>V Liberci dne 27.8.2025</w:t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99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Mgr. Blanka Reindlová</w:t>
      </w:r>
    </w:p>
    <w:p>
      <w:pPr>
        <w:pStyle w:val="Normal"/>
        <w:tabs>
          <w:tab w:val="clear" w:pos="708"/>
          <w:tab w:val="center" w:pos="3990" w:leader="none"/>
        </w:tabs>
        <w:spacing w:before="0" w:after="16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972" w:right="720" w:gutter="0" w:header="36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590665" cy="1638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s RVJ, Liberec,  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husovaliberec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s RVJ, Liberec,  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husovaliberec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Základní škola s rozšířenou výukou jazyků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5:00Z</dcterms:created>
  <dc:creator>Martin Bílý</dc:creator>
  <dc:description/>
  <cp:keywords/>
  <dc:language>en-US</dc:language>
  <cp:lastModifiedBy>Sekretariát</cp:lastModifiedBy>
  <cp:lastPrinted>2025-08-04T10:45:00Z</cp:lastPrinted>
  <dcterms:modified xsi:type="dcterms:W3CDTF">2025-08-28T12:05:00Z</dcterms:modified>
  <cp:revision>2</cp:revision>
  <dc:subject/>
  <dc:title>Hlavičkový papír ELSA ČR</dc:title>
</cp:coreProperties>
</file>