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NÁJEMNÍ SMLOUVA o pronájmu nebytových prostor </w:t>
      </w:r>
    </w:p>
    <w:p>
      <w:pPr>
        <w:pStyle w:val="SMLOUVACISL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Dodatek č. 3</w:t>
      </w:r>
    </w:p>
    <w:p>
      <w:pPr>
        <w:pStyle w:val="SMLOUVACISLO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říspěvkové organizace: Gymnázium, Olomouc – Hejčín, Tomkova 4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dlo: Tomkova 45, 779 00, Olomouc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:</w:t>
        <w:tab/>
        <w:t>0060179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Č:   CZ0060179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stoupená  PhDr. Karlem Gošem, ředitelem škol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jako pronajímatel (dále jen „</w:t>
      </w: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ázev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KUP Olomouc, z. 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ídl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 sportovní haly 38/2, 779 00, Olomou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  <w:tab/>
        <w:t>0056233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toupená Mgr. Petrem Reichem Ph.D., statutárním prezidentem výkonného výbo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nájemce 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li dne 1.3.2023 nájemní smlouvu, jejímž předmětem je pronájem nebytových prosto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ato smlouva se od 1.9.2025 v článku IV., odst. 1 a  4 upravuje takto:</w:t>
      </w:r>
    </w:p>
    <w:p>
      <w:pPr>
        <w:pStyle w:val="Zkladntextodsazen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Nájemné a služby spojené s užíváním nebytových pros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ájemné za nebytové prostory činí měsíčně </w:t>
      </w:r>
      <w:r>
        <w:rPr>
          <w:b/>
          <w:bCs/>
          <w:sz w:val="24"/>
          <w:szCs w:val="24"/>
        </w:rPr>
        <w:t>53.000,- Kč</w:t>
      </w:r>
      <w:r>
        <w:rPr>
          <w:sz w:val="24"/>
          <w:szCs w:val="24"/>
        </w:rPr>
        <w:t xml:space="preserve"> (slovy padesáttři tisíc korun českých) </w:t>
      </w:r>
      <w:r>
        <w:rPr>
          <w:b/>
          <w:bCs/>
          <w:sz w:val="24"/>
          <w:szCs w:val="24"/>
        </w:rPr>
        <w:t>za jeden měsíc včetně DPH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a umožní cvičení ve dnech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 – čtvrtek od 16.00 do 20.30 hod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 od 15.30 do 20.00 hod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sobota od 15.30 do 17.30 hod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od 15.30 do 17.3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ostatních článcích zůstává nájemní smlouva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 Olomouci dne 28.8.202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……...………..….………………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……...………..….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r. Karel G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školy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Petr Reich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prezident výkonného výbo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</w:t>
    </w:r>
    <w:r>
      <w:rPr>
        <w:rFonts w:cs="Arial" w:ascii="Arial" w:hAnsi="Arial"/>
        <w:b/>
      </w:rPr>
      <w:t xml:space="preserve">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8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Times New Roman"/>
      <w:sz w:val="22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6:00Z</dcterms:created>
  <dc:creator>Štěpánová Michaela</dc:creator>
  <dc:description/>
  <cp:keywords/>
  <dc:language>en-US</dc:language>
  <cp:lastModifiedBy>Hudeckova, Svetlana</cp:lastModifiedBy>
  <cp:lastPrinted>2025-08-28T09:45:00Z</cp:lastPrinted>
  <dcterms:modified xsi:type="dcterms:W3CDTF">2025-08-2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21ADE0FAA1344BBDEDD8DC4905963C</vt:lpwstr>
  </property>
</Properties>
</file>