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14"/>
        <w:gridCol w:w="2126"/>
        <w:gridCol w:w="3026"/>
        <w:gridCol w:w="180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1261/2025  PIS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2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4 600,00 Kč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0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táhal Miloslav Group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opa Holého 2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ělid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9 00 Olomouc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177794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1777948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xxxxxxa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dokumentace pro provedení stavby (DPS) a prováděcí projekty (technologie vodovodu, technologie kanalizace, technologie elektroinstalace, technologie slaboproudu, technologie vytápění, statické posouzení, koordinace subdodavatelských projektů) – akce: „IN-HUB Otrokovice“ v rozsahu dle bodu 2A Vaší cenové nabídk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le požadavku objednatele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@mu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xxxxxxa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24:00Z</dcterms:created>
  <dc:creator>Bareš Václav</dc:creator>
  <dc:description/>
  <cp:keywords/>
  <dc:language>en-US</dc:language>
  <cp:lastModifiedBy>Pisková Radana</cp:lastModifiedBy>
  <cp:lastPrinted>2025-08-13T08:44:00Z</cp:lastPrinted>
  <dcterms:modified xsi:type="dcterms:W3CDTF">2025-08-28T09:24:00Z</dcterms:modified>
  <cp:revision>2</cp:revision>
  <dc:subject/>
  <dc:title>STATUTÁRNÍ MĚSTO VERÁČKOV</dc:title>
</cp:coreProperties>
</file>