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ICENČNÍ SMLOUVA AUTORSK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uzavřená níže uvedeného dne, měsíce a roku podle § 2358 a násl. zákona č. 89/2012 Sb., mez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bookmarkStart w:id="0" w:name="_Hlk198037359"/>
      <w:bookmarkEnd w:id="0"/>
      <w:r>
        <w:rPr>
          <w:rFonts w:cs="Arial"/>
          <w:b/>
          <w:bCs/>
        </w:rPr>
        <w:t>XXX. XXXXXX XXXXX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bookmarkStart w:id="1" w:name="_Hlk198037359"/>
      <w:bookmarkEnd w:id="1"/>
      <w:r>
        <w:rPr>
          <w:rFonts w:cs="Arial"/>
        </w:rPr>
        <w:t>XXXXXXXXX 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XXX XX XXXXX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ČO: 886240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Č. účtu: XXXXXXXXXX/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Kontakt:   XXXXXX.XXXXXXXXX@osu.cz      tel.: XXX XXX 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 xml:space="preserve">na straně jedné (dále jen „poskytovatel“)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Město Bruntál,</w:t>
      </w:r>
      <w:r>
        <w:rPr/>
        <w:t xml:space="preserve"> se sídlem Nádražní 994/20, 792 01 Bruntál, IČ: 0029589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toupeno XXXXXX XXXXXXXXXXX, místostarostou mě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straně druhé (dále jen „nabyvatel“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t a k t 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Preamb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ab/>
        <w:t xml:space="preserve">1. Poskytovatel je výlučným vlastníkem autorských práv k publikaci o textilnictví v Bruntále, včetně souvisejících znalostí a vědomostí k jejich využití (dále jen „dílo“) a je oprávněn dílem samostatně a bez jakýchkoliv omezení s ním nakládat, a to bez následných právních vad takovéhoto jedn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2. Poskytovatel hodlá postoupit autorské právo k užívání výše uvedeného díla nabyvateli, který má zájem získat oprávnění k užívání tohoto díla za podmínek stanovených touto licenční smlouv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 xml:space="preserve">Článek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edmět smlouv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Předmětem této smlouvy je </w:t>
      </w:r>
      <w:r>
        <w:rPr>
          <w:rFonts w:cs="Aptos;Calibri" w:ascii="Aptos;Calibri" w:hAnsi="Aptos;Calibri"/>
          <w:color w:val="000000"/>
          <w:shd w:fill="FFFFFF" w:val="clear"/>
        </w:rPr>
        <w:t xml:space="preserve">napsání populárně naučné publikace včetně grafického zpracování formát A4, maximální předpokládaný rozsah 100 stran + </w:t>
      </w:r>
      <w:r>
        <w:rPr>
          <w:rFonts w:cs="Arial"/>
        </w:rPr>
        <w:t xml:space="preserve">právo k užití díla publikace o textilnictví v Bruntále spočívající v užívání díla ke všem možným způsobům využití, jež povaha díla připouští v neomezeném rozsah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ozsah užití díl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1. Nabyvatel je podle této smlouvy oprávněn používat samostatně předmět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>2. Nabyvatel je oprávněn užívat dílo bez jakýchkoliv omezení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cs="Arial"/>
          <w:b/>
          <w:b/>
          <w:bCs/>
        </w:rPr>
      </w:pPr>
      <w:r>
        <w:rPr>
          <w:rFonts w:eastAsia="Calibri" w:cs="Calibri"/>
        </w:rPr>
        <w:t xml:space="preserve">           </w:t>
      </w:r>
      <w:r>
        <w:rPr>
          <w:rFonts w:cs="Arial"/>
          <w:b/>
          <w:bCs/>
        </w:rPr>
        <w:t xml:space="preserve">Článek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ublice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Nabyvatel je podle této smlouvy oprávněn bez souhlasu poskytovatele poskytnout třetí osobě sublicenci, tedy právo k užití dí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ritorium k užití díl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ab/>
        <w:t xml:space="preserve">Nabyvatel získává předmět smlouvy k užití v neomezeném územním rozsah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ýhradní lic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Poskytovatel poskytuje nabyvateli licenci užít dílo jako licenci výhrad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a a povinnosti poskytovate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1. Udělením oprávnění k výkonu práva užít díla, vzniká poskytovateli povinnost strpět zásah do práva díla užít v rozsahu vyplývajícím z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2. Poskytovatel bere na vědomí, že nesmí poskytnout licenci třetí osobě a že není oprávněn k užití díla způsobem, ke kterému licenci uděli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3. Poskytovatel má právo na požádání obdržet od nabyvatele jednu rozmnoženinu autorského díla, a to na náklady nabyvate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a a povinnosti nabyvate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1. Nabyvatel není povinen dílo užívat, nemá ale nárok v případě neužití díla na vrácení odměny ve smyslu § 2381 odst. 1 NO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ab/>
        <w:t xml:space="preserve">2. Nabyvatel je povinen za poskytnutou licenci poskytnout poskytovateli úpla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ab/>
        <w:t xml:space="preserve">3. Poskytovatel uděluje nabyvateli dodatečné oprávnění k výkonu práva díla užít jeho zpracováním. Nabyvatel tak je oprávněn dílo upravit či změni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4. Nabyvatel není oprávněn bez předchozího písemného souhlasu poskytovatele převést licenci na třetí osob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Úpla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1. Smluvní strany se touto smlouvou dohodly, že poskytnutí oprávnění k užití díla v rozsahu stanoveném touto smlouvou za kompletní přípravu publikace včetně asistence při finálních úpravách a tiskových korekturách činí </w:t>
      </w:r>
      <w:r>
        <w:rPr>
          <w:rFonts w:cs="Arial"/>
          <w:b/>
          <w:bCs/>
        </w:rPr>
        <w:t xml:space="preserve">150 000,- Kč.  </w:t>
      </w:r>
      <w:r>
        <w:rPr>
          <w:rFonts w:cs="Arial"/>
        </w:rPr>
        <w:t>Částka bude připsána na účet</w:t>
      </w:r>
      <w:r>
        <w:rPr>
          <w:rFonts w:cs="Arial"/>
          <w:b/>
          <w:bCs/>
        </w:rPr>
        <w:t xml:space="preserve"> XXXXXXXXXX/XXX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1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ba trvání smlouv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Tato smlouva se uzavírá na dobu neurčito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1. Tato smlouva je převoditelná na právní nástupce kterékoliv ze smluvních stra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2. Tato smlouva vstupuje v účinnost dnem jejího podpis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3. Tuto smlouvu lze měnit, doplňovat nebo rušit pouze písemnou formou, a to vzestupně číslovanými dodatky, podepsanými oprávněnými osobami za každou stranu smlou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4. Smluvní strany berou na vědomí, že obsah této smlouvy je předmětem obchodního tajemství, a že mají povinnost zachovávat o obsahu smlouvy a o jejím uzavření mlčenlivo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5. Poskytovatel odpovídá nabyvateli za právní bezvadnost práv nabytých touto smlouvou, tj. za to, že užitím díla podle smlouvy nemůže dojít k neoprávněnému zásahu do práv třetích osob ani k jinému porušení právních předpisů, že případné majetkové nároky třetích osob byly vypořádá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6. V případě, že by se stalo některé ustanovení smlouvy neplatným, zůstávají ostatní ustanovení i nadále v platnosti, ledaže právní předpis stanoví jina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7. Tato smlouva je vyhotovena ve dvou stejnopisech, z nichž každý stejnopis má stejnou právní sílu. Po jednom paré obdrží každá ze smluvních stra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 xml:space="preserve">8. Obě smluvní strany prohlašují, že si tuto smlouvu před jejím podpisem přečetly a že smlouva byla uzavřena po vzájemném projednání jako projev jejich svobodné vůle, určitě, vážně a srozumitelně. Na důkaz dohody o všech ustanoveních této smlouvy připojují osoby oprávněné jednat za obě smluvní strany své vlastnoruční podpis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Bruntále dne 28. 8. 2025</w:t>
        <w:tab/>
        <w:tab/>
        <w:tab/>
        <w:tab/>
        <w:tab/>
        <w:t>V Bruntále dne 28. 8.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XXX. XXXXXX XXXXXXXXXX</w:t>
        <w:tab/>
        <w:tab/>
        <w:tab/>
        <w:tab/>
        <w:tab/>
        <w:t>XXXXX XXXXXXXX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cs="Arial"/>
        </w:rPr>
        <w:t>autorka</w:t>
        <w:tab/>
        <w:tab/>
        <w:tab/>
        <w:tab/>
        <w:tab/>
        <w:tab/>
        <w:t xml:space="preserve">              místostarosta města Bruntá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8:00Z</dcterms:created>
  <dc:creator>Vodička Michal</dc:creator>
  <dc:description/>
  <cp:keywords/>
  <dc:language>en-US</dc:language>
  <cp:lastModifiedBy>Štefková Jana</cp:lastModifiedBy>
  <cp:lastPrinted>2020-05-28T11:49:00Z</cp:lastPrinted>
  <dcterms:modified xsi:type="dcterms:W3CDTF">2025-08-28T04:31:00Z</dcterms:modified>
  <cp:revision>4</cp:revision>
  <dc:subject/>
  <dc:title/>
</cp:coreProperties>
</file>