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rkAvenueEES;Times New Roman" w:hAnsi="ParkAvenueEES;Times New Roman" w:cs="ParkAvenueEES;Times New Roman"/>
          <w:b/>
          <w:b/>
          <w:i/>
          <w:i/>
          <w:sz w:val="32"/>
          <w:szCs w:val="20"/>
        </w:rPr>
      </w:pPr>
      <w:r>
        <w:rPr>
          <w:rFonts w:cs="ParkAvenueEES;Times New Roman" w:ascii="ParkAvenueEES;Times New Roman" w:hAnsi="ParkAvenueEES;Times New Roman"/>
          <w:b/>
          <w:i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Pronajímatel:     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  <w:t>se sídlem Dělnická 21, Velebudice, 434 01 Mos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řizovatel Ústecký kraj, Krajský úřad Ústeckého kraje, č. j. 84/2001 ze dne 5. 9. 2001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IČ : 00125423, DIČ: CZ00125423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bank. spojení: KB Most, číslo účtu: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</w:t>
        <w:tab/>
      </w:r>
    </w:p>
    <w:p>
      <w:pPr>
        <w:pStyle w:val="Normal"/>
        <w:tabs>
          <w:tab w:val="clear" w:pos="708"/>
          <w:tab w:val="left" w:pos="322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:</w:t>
        <w:tab/>
        <w:t>Tělovýchovná jednota Baník Most, z.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se sídlem tř. Budovatelů 112/7, 43401 Most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  <w:t>zastoupená, předsedou spolku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  <w:t>IČ: 00525456,  DIČ: není plátcem DPH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bank. spojení: ČS Most, číslo účtu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Osoba odpovědná za plnění povinností na úseku požární ochrany podle zákona č. ČNR 133/1985 ve znění pozdějších změn a doplňků  §2 odst.2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méno, příjmení pracovní zařazení:, vedoucí oddílu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44"/>
        <w:gridCol w:w="2244"/>
        <w:gridCol w:w="2245"/>
        <w:gridCol w:w="2246"/>
      </w:tblGrid>
      <w:tr>
        <w:trPr>
          <w:trHeight w:val="259" w:hRule="atLeast"/>
        </w:trPr>
        <w:tc>
          <w:tcPr>
            <w:tcW w:w="2244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Bankovní spojení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KB Mos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Číslo účtu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0030338491/0100</w:t>
            </w:r>
          </w:p>
        </w:tc>
        <w:tc>
          <w:tcPr>
            <w:tcW w:w="2244" w:type="dxa"/>
            <w:tcBorders/>
            <w:tcMar>
              <w:top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IČ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001254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DIČ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CZ00125423</w:t>
            </w:r>
          </w:p>
        </w:tc>
        <w:tc>
          <w:tcPr>
            <w:tcW w:w="2245" w:type="dxa"/>
            <w:tcBorders/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+420 770 141 421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+420 736 633 051</w:t>
            </w:r>
          </w:p>
        </w:tc>
        <w:tc>
          <w:tcPr>
            <w:tcW w:w="2246" w:type="dxa"/>
            <w:tcBorders/>
            <w:tcMar>
              <w:top w:w="0" w:type="dxa"/>
            </w:tcMar>
          </w:tcPr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sstmost@sstmost.cz</w:t>
              </w:r>
            </w:hyperlink>
          </w:p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008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www.sstmost.cz</w:t>
              </w:r>
            </w:hyperlink>
          </w:p>
        </w:tc>
      </w:tr>
    </w:tbl>
    <w:p>
      <w:pPr>
        <w:pStyle w:val="Footer"/>
        <w:tabs>
          <w:tab w:val="left" w:pos="-1980" w:leader="none"/>
          <w:tab w:val="left" w:pos="-1800" w:leader="none"/>
          <w:tab w:val="center" w:pos="4536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ab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996"/>
        <w:gridCol w:w="4074"/>
      </w:tblGrid>
      <w:tr>
        <w:trPr>
          <w:trHeight w:val="79" w:hRule="atLeast"/>
        </w:trPr>
        <w:tc>
          <w:tcPr>
            <w:tcW w:w="4996" w:type="dxa"/>
            <w:tcBorders/>
          </w:tcPr>
          <w:p>
            <w:pPr>
              <w:pStyle w:val="Foo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01/Ř/2015</w:t>
            </w:r>
          </w:p>
        </w:tc>
        <w:tc>
          <w:tcPr>
            <w:tcW w:w="4074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36870</wp:posOffset>
            </wp:positionH>
            <wp:positionV relativeFrom="margin">
              <wp:posOffset>7705090</wp:posOffset>
            </wp:positionV>
            <wp:extent cx="730250" cy="6686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0940</wp:posOffset>
            </wp:positionH>
            <wp:positionV relativeFrom="paragraph">
              <wp:posOffset>47625</wp:posOffset>
            </wp:positionV>
            <wp:extent cx="949325" cy="6286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9430" r="-38" b="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6040</wp:posOffset>
            </wp:positionV>
            <wp:extent cx="770255" cy="5854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39370</wp:posOffset>
            </wp:positionV>
            <wp:extent cx="609600" cy="64770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47625</wp:posOffset>
            </wp:positionV>
            <wp:extent cx="1198880" cy="62865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2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718"/>
        <w:gridCol w:w="4352"/>
      </w:tblGrid>
      <w:tr>
        <w:trPr>
          <w:trHeight w:val="173" w:hRule="atLeast"/>
        </w:trPr>
        <w:tc>
          <w:tcPr>
            <w:tcW w:w="471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01/Ř/2015</w:t>
            </w:r>
          </w:p>
        </w:tc>
        <w:tc>
          <w:tcPr>
            <w:tcW w:w="4352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atý nebytový prostor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2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ruh sportoviště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ketová tělocvična objekt č. 211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ortovní činnos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ředmětem této smlouvy je plnění</w:t>
      </w:r>
      <w:r>
        <w:rPr>
          <w:rFonts w:cs="ParkAvenueEES;Times New Roman" w:ascii="ParkAvenueEES;Times New Roman" w:hAnsi="ParkAvenueEES;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nájemce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it plnění ustanovení zákona ČNR č. 133/1985 Sb., o požární ochraně ve znění pozdějších změn a doplňků §2 odst. 1 a 2, §5 odst. 1 písm. b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ždý vzniklý (i uhašený) požár nájemce bezodkladně nahlásí ohlašovně požárů  SŠT, což je hlavní vrátnice v  administrativní budově SŠT místní tel. č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ájemce je povinen řídit se pokyny velitele zásahu při provádění cvičných požárních poplachů S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</w:rPr>
        <w:t>Nájemce bere na vědomí</w:t>
      </w:r>
      <w:r>
        <w:rPr>
          <w:b/>
          <w:sz w:val="20"/>
          <w:szCs w:val="20"/>
        </w:rPr>
        <w:t xml:space="preserve">, že v souladu se zněním zákona č.133/1985 Sb. ve znění pozdějších změn a doplňků v souladu s §4 odst. 1, </w:t>
      </w:r>
      <w:r>
        <w:rPr>
          <w:b/>
          <w:sz w:val="20"/>
          <w:szCs w:val="20"/>
          <w:u w:val="single"/>
        </w:rPr>
        <w:t>provedl pronajímatel</w:t>
      </w:r>
      <w:r>
        <w:rPr>
          <w:b/>
          <w:sz w:val="20"/>
          <w:szCs w:val="20"/>
        </w:rPr>
        <w:t xml:space="preserve"> začlenění provozovaných činností podle požárního nebezpečí do kategorií. Pronajaté prostory výše uvedené jsou začleněny podle §4 odst. 1. písm. a)</w:t>
      </w:r>
      <w:r>
        <w:rPr>
          <w:b/>
          <w:sz w:val="20"/>
          <w:szCs w:val="20"/>
          <w:u w:val="single"/>
        </w:rPr>
        <w:t xml:space="preserve"> do činností bez zvýšeného požárního nebezpeč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pronajímatele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Zajistí v těchto prostorech a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a účinnost smlouvy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Smlouva nabývá platnosti dnem podpisu smluvních stran a uzavírá se na dobu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rčitou od 01.09.2025 do 31.12.2025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textAlignment w:val="baseline"/>
        <w:rPr/>
      </w:pPr>
      <w:r>
        <w:rPr>
          <w:sz w:val="20"/>
          <w:szCs w:val="20"/>
        </w:rPr>
        <w:t>Pronajímatel a nájemce podpisem „Smlouvy o plnění povinností na úseku požární ochrany“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  <w:t>Změny této smlouvy mohou být provedeny jen písemně se souhlasem obou smluvních stran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3.      Smlouva je vyhotovena ve třech výtiscích:  2x pro pronajímatele, 1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mlouva nabývá účinnosti od 01.09.202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Mostě dne: .....................                                             V Mostě dne: .....................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</w:t>
      </w:r>
      <w:r>
        <w:rPr>
          <w:i/>
          <w:sz w:val="20"/>
          <w:szCs w:val="20"/>
        </w:rPr>
        <w:t xml:space="preserve">:……………………….                               </w:t>
        <w:tab/>
        <w:t xml:space="preserve">    </w:t>
      </w:r>
      <w:r>
        <w:rPr>
          <w:sz w:val="20"/>
          <w:szCs w:val="20"/>
        </w:rPr>
        <w:t>Nájemce</w:t>
      </w:r>
      <w:r>
        <w:rPr>
          <w:i/>
          <w:sz w:val="20"/>
          <w:szCs w:val="20"/>
        </w:rPr>
        <w:t>: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PaedDr. Karel Vokáč                                                                 Pavla Chotěborská </w:t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ředitel organizace                                                                       předseda</w:t>
        <w:tab/>
        <w:tab/>
        <w:tab/>
        <w:t xml:space="preserve">                     </w:t>
        <w:tab/>
        <w:t xml:space="preserve">                   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993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rkAvenueE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62"/>
      <w:gridCol w:w="2149"/>
      <w:gridCol w:w="3793"/>
    </w:tblGrid>
    <w:tr>
      <w:trPr>
        <w:trHeight w:val="1203" w:hRule="atLeast"/>
      </w:trPr>
      <w:tc>
        <w:tcPr>
          <w:tcW w:w="3762" w:type="dxa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6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9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inline distT="0" distB="0" distL="0" distR="0">
                <wp:extent cx="1123950" cy="589915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3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most@sstmost.cz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51:00Z</dcterms:created>
  <dc:creator>Neubertová Hana</dc:creator>
  <dc:description/>
  <cp:keywords/>
  <dc:language>en-US</dc:language>
  <cp:lastModifiedBy>Hájková</cp:lastModifiedBy>
  <cp:lastPrinted>2022-01-04T08:48:00Z</cp:lastPrinted>
  <dcterms:modified xsi:type="dcterms:W3CDTF">2025-08-28T10:51:00Z</dcterms:modified>
  <cp:revision>2</cp:revision>
  <dc:subject/>
  <dc:title>Hlavičkový dopis</dc:title>
</cp:coreProperties>
</file>