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mlouva o zajištění uměleckého vystoup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á dle ustanovení § 1724 a násl. zákona č. 89/2012 Sb., občanského zákoník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platném znění, smluvními stranami: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n Pátek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chuchelská 92/36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 00 Praha 5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748815644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02180701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X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„agentura“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enské a kulturní středisko Střelnice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lniční 256/1,737 01  Český Těšín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417556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4175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é Ing. Sabinou Stiller, ředitelkou KaSS „Střelnice“                                                                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XXXXXXXXXXXXXXXXX</w:t>
      </w:r>
    </w:p>
    <w:p>
      <w:pPr>
        <w:pStyle w:val="Normal"/>
        <w:tabs>
          <w:tab w:val="clear" w:pos="708"/>
          <w:tab w:val="left" w:pos="5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ako „pořadatel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ě též „smluvní strany“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um a titul předsta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podmínkách plnění níže uvedeného představení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 představení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ak běžet do kopce s Janou Paulovou a hostem Pavlem Zedníčkem                                       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vystoupení: </w:t>
        <w:tab/>
        <w:t>Společenské a kulturní středisko Střel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 </w:t>
        <w:tab/>
        <w:t xml:space="preserve">            23.4. 2026, začátek v 18:00 hod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 zajistí: </w:t>
      </w:r>
    </w:p>
    <w:p>
      <w:pPr>
        <w:pStyle w:val="Stednmka1zvraznn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í prostoru, bezdrátový mikrofon, </w:t>
      </w:r>
    </w:p>
    <w:p>
      <w:pPr>
        <w:pStyle w:val="Stednmka1zvraznn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eček se 3x sklenice neperlivé vody, 3 židličky nebo křesla,</w:t>
        <w:tab/>
      </w:r>
    </w:p>
    <w:p>
      <w:pPr>
        <w:pStyle w:val="Stednmka1zvraznn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a se zrcadlem,</w:t>
      </w:r>
    </w:p>
    <w:p>
      <w:pPr>
        <w:pStyle w:val="Stednmka1zvraznn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  (neperlivá voda, káv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entura:</w:t>
      </w:r>
    </w:p>
    <w:p>
      <w:pPr>
        <w:pStyle w:val="Stednmka1zvraznn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jistí dopravu umělců na místo vystoupení,</w:t>
      </w:r>
    </w:p>
    <w:p>
      <w:pPr>
        <w:pStyle w:val="Stednmka1zvraznn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, aby produkce probíhala v souladu s časovým rozvrhem, </w:t>
      </w:r>
    </w:p>
    <w:p>
      <w:pPr>
        <w:pStyle w:val="Stednmka1zvraznn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kvalitu vystoupení.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ční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ura obdrží za vykonané představení od pořadatele honorář ve výši </w:t>
      </w:r>
      <w:r>
        <w:rPr>
          <w:rFonts w:cs="Times New Roman" w:ascii="Times New Roman" w:hAnsi="Times New Roman"/>
          <w:b/>
          <w:sz w:val="24"/>
          <w:szCs w:val="24"/>
        </w:rPr>
        <w:t>45.000 Kč +21%DPH</w:t>
      </w:r>
      <w:r>
        <w:rPr>
          <w:rFonts w:cs="Times New Roman" w:ascii="Times New Roman" w:hAnsi="Times New Roman"/>
          <w:sz w:val="24"/>
          <w:szCs w:val="24"/>
        </w:rPr>
        <w:t xml:space="preserve"> (slovy: čtyřicetpětttisíckorunčeských). Za dopravu a ubytování zaplatí pořadatel částku 13.500,-Kč+DPH. Dohodnutá cena bude uhrazena pořadatelem převodem na účet na základě faktury splatné do 30.4.20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adatel může odstoupit od smlouvy ve lhůtě do 14 dnů před konáním akce, v tomto případě je však povinen uhradit 50 % z celkové ceny, při lhůtě kratší jak 14 dnů je objednatel povinen uhradit celou výše sjednanou ce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e–li vystoupení znemožněno v důsledku nepředvídatelné či neodvratitelné události ležící mimo vliv smluvních stran, mají obě strany právo odstoupit od smlouvy bez nároků</w:t>
        <w:br/>
        <w:t>na finanční úhradu škody, avšak po jejím předchozím průkazném vyrozumění. V takovém případě má agentura právo na náhradu skutečně vynaložených nákladů od pořadatele, pokud se již na místo konání dostavil. Nepříznivé počasí, malá návštěvnost apod., nejsou důvodem k odstoupení, od již uzavřené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it od smlouvy je možné jen ve zvlášť zdůvodněných a doložených případech, které nezaviní ani úmyslně, ani z nedbalosti (onemocnění, úraz, úmrtí v rodině atd.). Důvod odstoupení od smlouvy jsou smluvní strany povinny sdělit ihned, jakmile se o něm dozví. V tomto případě nevzniká žádné smluvní straně nárok na náhradu vzniklých nákladů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smlouvy prohlašují a svými podpisy potvrzují, že obsahu této smlouvy plně rozuměly, že není uzavírána v tísni a že vychází z pravdivých skutečností známých oběma smluvním stranám ke dni jejího podpi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yhotoveních s platností originálu, kdy každá                 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stupující byl seznámen s veškerými předpisy BOZP, PO a provozním řádem organizace, zejména s bezpečnostními opatřeními během krizové situace, které si přečetl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ssct.cz/o-nas/bozp-a-po/</w:t>
        </w:r>
      </w:hyperlink>
      <w:r>
        <w:rPr>
          <w:rFonts w:cs="Times New Roman" w:ascii="Times New Roman" w:hAnsi="Times New Roman"/>
          <w:sz w:val="24"/>
          <w:szCs w:val="24"/>
        </w:rPr>
        <w:t>. Veškeré předpisy a provozní řád objednatele si vystupující přečetl a bude je dodržova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 případě, pokud tato smlouva včetně všech jejích dodatků podléhá povinnosti uveřejnění v registru smluv ve smyslu zákona č. 340/2015 Sb., o registru smluv, v platném znění (dále také „zákon o registru smluv“) uveřejnění provede Kulturní a společenské středisko „Střelnice, které je povinným subjektem, a to i v případě, kdy druhou smluvní stranou bude rovněž povinný subjekt ze zákon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b/>
          <w:bCs/>
          <w:sz w:val="24"/>
          <w:szCs w:val="24"/>
        </w:rPr>
        <w:t>louva</w:t>
      </w:r>
      <w:r>
        <w:rPr>
          <w:rFonts w:cs="Times New Roman" w:ascii="Times New Roman" w:hAnsi="Times New Roman"/>
          <w:sz w:val="24"/>
          <w:szCs w:val="24"/>
        </w:rPr>
        <w:t xml:space="preserve"> nabývá účinnosti dnem jejího uveřejnění v registru smlu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25</w:t>
        <w:tab/>
        <w:tab/>
        <w:tab/>
        <w:tab/>
        <w:tab/>
        <w:tab/>
        <w:t>25.08.2025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</w:t>
      </w:r>
      <w:r>
        <w:rPr>
          <w:rFonts w:cs="Times New Roman" w:ascii="Times New Roman" w:hAnsi="Times New Roman"/>
          <w:sz w:val="24"/>
          <w:szCs w:val="24"/>
        </w:rPr>
        <w:t>.…………                                           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g. Sabina Stiller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ředitelka KaSS „Střelnice“</w:t>
        <w:tab/>
        <w:t xml:space="preserve">        </w:t>
        <w:tab/>
        <w:tab/>
        <w:t xml:space="preserve">          </w:t>
        <w:tab/>
        <w:t xml:space="preserve">                                         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/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12:00Z</dcterms:created>
  <dc:creator>Your User Name</dc:creator>
  <dc:description/>
  <cp:keywords/>
  <dc:language>en-US</dc:language>
  <cp:lastModifiedBy>Sabina Stiller</cp:lastModifiedBy>
  <cp:lastPrinted>2024-10-21T14:24:00Z</cp:lastPrinted>
  <dcterms:modified xsi:type="dcterms:W3CDTF">2025-08-28T10:12:00Z</dcterms:modified>
  <cp:revision>2</cp:revision>
  <dc:subject/>
  <dc:title>Smlouva o provedení divadelního představení</dc:title>
</cp:coreProperties>
</file>