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7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Martinem Švejnohou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Martinem Švejnohou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změně nájemní smlouvy v bodu I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./1. Doba nájemní smlouvy se prodlužuje do </w:t>
      </w:r>
      <w:r>
        <w:rPr>
          <w:rFonts w:cs="Arial" w:ascii="Arial" w:hAnsi="Arial"/>
          <w:b/>
          <w:sz w:val="22"/>
          <w:szCs w:val="22"/>
        </w:rPr>
        <w:t>31. 12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smlouvy vstupuje v platnost od 1. 7. 2025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skutečnosti potvrzují pak smluvní strany svým podpisem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20. 6. 2025 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0. 6. 2025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1:00Z</dcterms:created>
  <dc:creator>Mgr. Ivana Husárová</dc:creator>
  <dc:description/>
  <cp:keywords/>
  <dc:language>en-US</dc:language>
  <cp:lastModifiedBy>Kottková Zuzana</cp:lastModifiedBy>
  <cp:lastPrinted>2025-07-11T11:21:00Z</cp:lastPrinted>
  <dcterms:modified xsi:type="dcterms:W3CDTF">2025-07-11T09:21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