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MLOUVA O POSKYTOVÁNÍ SLUŽEB V OBLASTI ZPRACOVÁNÍ MEZD A PLATŮ</w:t>
      </w:r>
    </w:p>
    <w:p>
      <w:pPr>
        <w:pStyle w:val="Zkladntext3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uzavřená v souladu s příslušnými ustanoveními Občanského zákoníku č. 89/2012 Sb. v platném znění mezi smluvními stranami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  <w:tab/>
        <w:t>Objednavatel:</w:t>
        <w:tab/>
        <w:t xml:space="preserve">     </w:t>
      </w:r>
      <w:r>
        <w:rPr>
          <w:rFonts w:cs="Tahoma" w:ascii="Tahoma" w:hAnsi="Tahoma"/>
          <w:b/>
          <w:sz w:val="20"/>
          <w:szCs w:val="20"/>
        </w:rPr>
        <w:t>Gymnázium J. K. Tyla, Hradec Králové, Tylovo nábř. 682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41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se sídlem Tylovo nábřeží 682, Hradec Králové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stoupený: RNDr. Tomášem Měkotou, Ph.D., ředitelem škol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708" w:firstLine="708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IČ: 6269006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Bankovní spojení: xxxxxxxxxxxxxx, č. ú: </w:t>
      </w:r>
      <w:r>
        <w:rPr>
          <w:rFonts w:cs="Tahoma" w:ascii="Tahoma" w:hAnsi="Tahoma"/>
          <w:sz w:val="20"/>
          <w:szCs w:val="20"/>
          <w:lang w:val="en-US" w:eastAsia="en-US"/>
        </w:rPr>
        <w:t>xxxxxxxxxxxxxxxx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Tel: 702 292 4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  <w:tab/>
        <w:t>Poskytovatel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Eva Šramarová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Zvole 26, 552 25 Rychnovek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IČ: 02918960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12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Tel.: 732 789 48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12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</w:r>
    </w:p>
    <w:p>
      <w:pPr>
        <w:pStyle w:val="TextBody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dmět smlouvy</w:t>
      </w:r>
    </w:p>
    <w:p>
      <w:pPr>
        <w:pStyle w:val="Zkladntextodsazen2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Poskytovatel se zavazuje pro objednatele zabezpečovat měsíční zpracování mezd a platů pro zaměstnance organizace včetně související daňové agendy a měsíčních rozborů.</w:t>
      </w:r>
    </w:p>
    <w:p>
      <w:pPr>
        <w:pStyle w:val="Zkladntextodsazen2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Poskytovatel se zavazuje zpracovat roční přehledy a potřebné výstupy pro roční závěrkové práce.</w:t>
      </w:r>
    </w:p>
    <w:p>
      <w:pPr>
        <w:pStyle w:val="Zkladntextodsazen2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Heading1"/>
        <w:tabs>
          <w:tab w:val="clear" w:pos="708"/>
          <w:tab w:val="left" w:pos="360" w:leader="none"/>
        </w:tabs>
        <w:ind w:left="2832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ba trvání smlouvy</w:t>
      </w:r>
    </w:p>
    <w:p>
      <w:pPr>
        <w:pStyle w:val="Zkladntextodsazen2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Tato smlouva se uzavírá na dobu určitou, a to od </w:t>
      </w:r>
      <w:r>
        <w:rPr>
          <w:rFonts w:cs="Tahoma" w:ascii="Tahoma" w:hAnsi="Tahoma"/>
          <w:b/>
          <w:sz w:val="20"/>
          <w:szCs w:val="20"/>
        </w:rPr>
        <w:t>1. 8. 2025 do 31. 07. 2027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Zkladntextodsazen2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áva a povinnosti smluvních stran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se zavazuje k předávání měsíčních prvotních dokladů minimálně ve dvou dávkách. První dávka v průběhu měsíce, druhá nejpozději do 2. pracovního dne v následujícím měsíci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předání dávky je sídlo objednavatele, případně dle telefonické dohody na jiném místě v Hradci Králové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se zavazuje předat kompletně zpracovanou běžnou měsíční agendu do                          10. kalendářního dne následujícího měsíce.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e zavazuje respektovat veškeré stanovené termíny nařízené zřizovatelem objednatele i dalších finančních institucí při čtvrtletním a ročním zpracování mzdové agendy a daňového zúčtování. O těchto termínech bude objednavatel informovat poskytovatele v předstihu nejméně  5 pracovních d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působ úplaty a způsob její úhrady</w:t>
      </w:r>
    </w:p>
    <w:p>
      <w:pPr>
        <w:pStyle w:val="Zkladntextodsazen3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Smluvní strany se dohodly na jednotné ceně ve výši 230,- Kč za osobu po dobu platnosti této smlouvy. </w:t>
      </w:r>
    </w:p>
    <w:p>
      <w:pPr>
        <w:pStyle w:val="Zkladntextodsazen3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Cena za zpracování mezd a platů za osobu, která se účastní projektu ESF nebo obdobných, je také stanovena ve výši 230,-Kč/os. </w:t>
      </w:r>
    </w:p>
    <w:p>
      <w:pPr>
        <w:pStyle w:val="Zkladntextodsazen3"/>
        <w:tabs>
          <w:tab w:val="clear" w:pos="708"/>
          <w:tab w:val="left" w:pos="284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Za zpracování ročních výkazů, rozborů, mzdových listů a statistik, za archivování mzdových listů na CD bude účtována jednorázová platba ve výši 8 000,- Kč.   </w:t>
      </w:r>
    </w:p>
    <w:p>
      <w:pPr>
        <w:pStyle w:val="Zkladntextodsazen3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</w:p>
    <w:p>
      <w:pPr>
        <w:pStyle w:val="Zkladntextodsazen3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V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40"/>
        <w:ind w:left="284" w:hanging="21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lší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e zavazuje, že bude v souvislosti s nařízením EU 2016/679, o ochraně osobních údajů, zachovávat mlčenlivost o všech skutečnostech, které získal v souvislosti s plněním této smlouvy a které mají zůstat v zájmu objednatele utajeny. Touto povinností mlčenlivosti je poskytovatel vázán nejenom na dobu trvání smlouvy, ale i po jejím skončení. Poskytovatel zavede vhodná technická a organizační opatření tak, aby nemohlo dojít k úniku osobním údajů objednatele. Zároveň se zavazuje, že konkrétní informace o zpracování mzdové agendy (výše ohodnocení) smí poskytnout pouze statutárnímu orgánu objednatele, jím určeným osobám a dotčenému zaměstnanci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40"/>
        <w:ind w:left="284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0"/>
        <w:ind w:left="284" w:hanging="2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tel poskytne poskytovateli pro osobní konzultace se zaměstnanci, případně nahlášené kontroly, místnost v sídle organizace bezúplatně.</w:t>
      </w:r>
    </w:p>
    <w:p>
      <w:pPr>
        <w:pStyle w:val="Zkladntextodsazen3"/>
        <w:tabs>
          <w:tab w:val="clear" w:pos="708"/>
          <w:tab w:val="left" w:pos="360" w:leader="none"/>
        </w:tabs>
        <w:spacing w:before="0" w:after="40"/>
        <w:ind w:left="357" w:hanging="357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odsazen3"/>
        <w:tabs>
          <w:tab w:val="clear" w:pos="708"/>
          <w:tab w:val="left" w:pos="360" w:leader="none"/>
        </w:tabs>
        <w:spacing w:before="0" w:after="40"/>
        <w:ind w:left="357" w:hanging="357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věrečná ustanovení</w:t>
      </w:r>
    </w:p>
    <w:p>
      <w:pPr>
        <w:pStyle w:val="Zkladntextodsazen3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Práva a povinnosti smluvních stran v této smlouvě výslovně neupravené se řídí příslušnými ustanoveními občanského zákoníku.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>Tato smlouva byla sepsána podle pravé a svobodné vůle smluvních stran, nikoli za nevýhodných podmínek nebo v tísni, a to ve dvou vyhotoveních, z nichž každý účastník obdrží po jednom.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Smlouva nabývá platnosti a účinnosti dnem podpisu oběma smluvními stranami. Změny a dodatky smlouvy musí mít písemnou formu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Hradci Králové dne 1. 8. 2025</w:t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3"/>
        <w:tabs>
          <w:tab w:val="clear" w:pos="708"/>
          <w:tab w:val="center" w:pos="2160" w:leader="none"/>
          <w:tab w:val="center" w:pos="6300" w:leader="none"/>
        </w:tabs>
        <w:jc w:val="left"/>
        <w:rPr/>
      </w:pPr>
      <w:r>
        <w:rPr>
          <w:rFonts w:cs="Tahoma" w:ascii="Tahoma" w:hAnsi="Tahoma"/>
          <w:sz w:val="20"/>
          <w:szCs w:val="20"/>
        </w:rPr>
        <w:t>.............................................</w:t>
        <w:tab/>
        <w:t xml:space="preserve">                 .....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6300" w:leader="none"/>
        </w:tabs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</w:t>
      </w:r>
      <w:r>
        <w:rPr>
          <w:rFonts w:cs="Tahoma" w:ascii="Tahoma" w:hAnsi="Tahoma"/>
          <w:iCs/>
          <w:sz w:val="20"/>
          <w:szCs w:val="20"/>
        </w:rPr>
        <w:t>objednavatel</w:t>
        <w:tab/>
        <w:t xml:space="preserve">                                                                    poskytovatel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firstLine="480"/>
    </w:pPr>
    <w:rPr/>
  </w:style>
  <w:style w:type="paragraph" w:styleId="Zkladntextodsazen3">
    <w:name w:val="Základní text odsazený 3"/>
    <w:basedOn w:val="Normal"/>
    <w:qFormat/>
    <w:pPr>
      <w:ind w:firstLine="6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7:00Z</dcterms:created>
  <dc:creator>.</dc:creator>
  <dc:description/>
  <cp:keywords/>
  <dc:language>en-US</dc:language>
  <cp:lastModifiedBy>Kateřina Drahá</cp:lastModifiedBy>
  <cp:lastPrinted>2016-06-27T10:19:00Z</cp:lastPrinted>
  <dcterms:modified xsi:type="dcterms:W3CDTF">2025-08-28T08:47:00Z</dcterms:modified>
  <cp:revision>3</cp:revision>
  <dc:subject/>
  <dc:title>SMLOUVA O REKLAMĚ</dc:title>
</cp:coreProperties>
</file>