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44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Ing. Eva Bartošová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nájemní smlouvě č. 144N12/35, kterým se upravuje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44N12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2.328.677,- Kč (slovy: Dvamilionytřistadvacetosmtisícšestsetsedmdesátsedm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>na částku 2.328.182,- Kč (slovy: Dvamilionytřistadvacetosmtisícjednostoosmdesátdvakorun českých)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7. 2. 2015 část nemovité věci v obci Podbořany, k. ú. Kaštice, KN p. p. č. 108/2, přešla do vlastnictví třetí osoby Rytířského řádu Křížovníků s červenou hvězdou, Platnéřská 191/4, 110 00 Praha 1 – Staré Město, zastoupenou Mgr. Pharm. </w:t>
        <w:br/>
        <w:t xml:space="preserve">Dr. Josefem Šedivým, O. Cr., velmistrem, na základě rozhodnutí Státního pozemkového úřadu, č. j. SPU 101053/2015/508102/Mu. </w:t>
      </w:r>
      <w:r>
        <w:rPr>
          <w:i/>
          <w:sz w:val="24"/>
          <w:szCs w:val="24"/>
        </w:rPr>
        <w:t>Od tohoto data nenáleží pronajímateli nájemné k části parcely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u jména nájemce k doplnění titulu Ing. a ke změně adresy trvalého pobytu z Radíčeves 40, 438 01 Žatec na Kudrnova 234/4, 150 00 Praha 5 – Motol a k doplnění doručovací adresy.</w:t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276"/>
        <w:gridCol w:w="1134"/>
        <w:gridCol w:w="709"/>
        <w:gridCol w:w="184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(Kč/h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olánky u Kaš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8,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aš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83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4,157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.328.181,8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nájemného splatného k 1. 10. 2015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4 do 30. 9. 2015 (výpočet dod. 2)……………2.328.384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 10. 2015 je nájemce povinen zaplatit částku 2.328.384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 xml:space="preserve">Ing. Eva Bartošová 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nájemce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.........................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0:00Z</dcterms:created>
  <dc:creator>PFCR</dc:creator>
  <dc:description/>
  <cp:keywords/>
  <dc:language>en-US</dc:language>
  <cp:lastModifiedBy>Stejskalová Michaela</cp:lastModifiedBy>
  <cp:lastPrinted>2015-09-16T11:55:00Z</cp:lastPrinted>
  <dcterms:modified xsi:type="dcterms:W3CDTF">2017-08-30T09:34:00Z</dcterms:modified>
  <cp:revision>9</cp:revision>
  <dc:subject/>
  <dc:title>B - část 2/4/1/a - příloha 7 - str</dc:title>
</cp:coreProperties>
</file>