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 Bartošov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44N12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/>
        <w:tab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Žatec Katastrálního úřadu pro Ústecký kraj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dbořan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olánky u Kaš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4,5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2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17898,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dbořan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š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9,6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44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010778,5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4,1916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328677,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0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>Předmět nájmu byl součástí výzvy č.j. 218076/2012 a č.j. 218019/2012 k podání návrhu na uzavření nájemní smlouvy konané dne 27.6.2012.</w:t>
      </w:r>
    </w:p>
    <w:p>
      <w:pPr>
        <w:pStyle w:val="Heading4"/>
        <w:tabs>
          <w:tab w:val="clear" w:pos="284"/>
          <w:tab w:val="left" w:pos="5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i uvedené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>1.10.2012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2.328.677,- Kč</w:t>
      </w:r>
      <w:r>
        <w:rPr/>
        <w:t xml:space="preserve"> (slovy: Dvamilionytřistadvacetosmtisícšestsetsedmdesátsedm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144112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Nájemné za období od účinnosti smlouvy do 30.9.2013 včetně činí </w:t>
      </w:r>
      <w:r>
        <w:rPr>
          <w:bCs/>
        </w:rPr>
        <w:t>2.328.677,- Kč</w:t>
      </w:r>
      <w:r>
        <w:rPr>
          <w:b w:val="false"/>
          <w:bCs/>
        </w:rPr>
        <w:t xml:space="preserve"> (slovy: Dvamilionytřistadvacetosmtisícšestsetsedmdesátsedmkorun českých) a bude uhrazeno k 1.10.2013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2"/>
        <w:ind w:left="1701" w:hanging="170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bCs/>
        </w:rPr>
        <w:tab/>
        <w:tab/>
        <w:t>Nájemce souhlasí se zpracováním a uchováním svých osobních údajů pronajímatelem. Tento souhlas nájemce poskytuje na dobu 10 let a zároveň se zavazuje, že po tuto dobu souhlas se zpracováním a uchováním osobních údajů neodvolá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Zuzana Veihandová</w:t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5:00Z</dcterms:created>
  <dc:creator>Pozemkový fond ČR</dc:creator>
  <dc:description/>
  <cp:keywords/>
  <dc:language>en-US</dc:language>
  <cp:lastModifiedBy>Stejskalová Michaela</cp:lastModifiedBy>
  <cp:lastPrinted>2012-07-25T14:02:00Z</cp:lastPrinted>
  <dcterms:modified xsi:type="dcterms:W3CDTF">2017-08-30T09:34:00Z</dcterms:modified>
  <cp:revision>8</cp:revision>
  <dc:subject/>
  <dc:title>Pozemkový fond České republiky</dc:title>
</cp:coreProperties>
</file>