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  <w:t>Rekonstrukce kanalizace a vyvolaná přeložka vodovodu v ul. Česká, Svitavy</w:t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sz w:val="22"/>
          <w:szCs w:val="22"/>
        </w:rPr>
        <w:t>Město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002 77 444, DIČ: CZ00277444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e sídlem T. G. Masaryka 5/35, Předměstí, 568 02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é Mgr. Davidem Šimkem, starostou 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PP-GROUP stavby TJ s.r.o.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IČO: 217 711 11 DIČ: CZ21771111 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sídlo náměstí Dr. Tošovského 25, 539 44 Proseč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v rejstříku vedeném u Krajského soudu v Hradci Králové, C53156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 Jan Tomášek, Michal Javůrek, Karel Javůrek, jednatelé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  <w:u w:val="single"/>
        </w:rPr>
        <w:t>ZMĚNOVÝ LIST ČÍSLO: 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2024/019       Rekonstrukce kanalizace a vyvolaná přeložka vodovodu v ul. Česká, Svitavy</w:t>
      </w:r>
    </w:p>
    <w:p>
      <w:pPr>
        <w:pStyle w:val="Normal"/>
        <w:widowControl w:val="false"/>
        <w:ind w:left="2160" w:firstLine="7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SO 04.01.01 + SO 04.01.01 OVN </w:t>
      </w:r>
    </w:p>
    <w:p>
      <w:pPr>
        <w:pStyle w:val="Normal"/>
        <w:widowControl w:val="false"/>
        <w:ind w:left="2160" w:firstLine="7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O 04.01.02 + SO 04.01.02 OVN + SO 04.02.05</w:t>
      </w:r>
    </w:p>
    <w:p>
      <w:pPr>
        <w:pStyle w:val="Normal"/>
        <w:widowControl w:val="false"/>
        <w:ind w:left="2160" w:firstLine="7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O 04.01.03 + SO 04.01.03 OVN</w:t>
      </w:r>
    </w:p>
    <w:p>
      <w:pPr>
        <w:pStyle w:val="Normal"/>
        <w:widowControl w:val="false"/>
        <w:ind w:left="2160" w:firstLine="72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SO 04.02.04 + SO 04.02.04 OVN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 xml:space="preserve">Zpracovatel změnového listu </w:t>
      </w:r>
      <w:r>
        <w:rPr>
          <w:rFonts w:cs="Calibri" w:ascii="Calibri" w:hAnsi="Calibri"/>
          <w:b/>
          <w:sz w:val="23"/>
          <w:szCs w:val="23"/>
        </w:rPr>
        <w:t>xxxxxxxxxxxx, xxxxxxxxxxxx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Změnový list je vytvořen na základě následujících dokumentů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eodetické zaměření skutečného stavu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 ve stavebním deníku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měnové rozpočty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ktura na odběr materiálu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ailová komunikace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 z kontrolního dne, článek 2.3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a. Popis předmětu a příčiny změny, zdůvodnění a návrh řešení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jc w:val="both"/>
        <w:rPr/>
      </w:pPr>
      <w:r>
        <w:rPr>
          <w:rFonts w:cs="Calibri" w:ascii="Calibri" w:hAnsi="Calibri"/>
          <w:sz w:val="23"/>
          <w:szCs w:val="23"/>
        </w:rPr>
        <w:t>Během provádění díla se vyskytnula skutečnost, které nebyly v době sjednání této smlouvy známa, zhotovitel je nezavinil ani nemohl předvídat dle Pod-čl. 3.4, písm. a) SoD. Tato skutečnost spočívá v tom, že: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O 04.01.01 + SO 04.01.01 OVN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rovedené práce</w:t>
              <w:tab/>
            </w:r>
          </w:p>
        </w:tc>
      </w:tr>
    </w:tbl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i provádění prací byla zjištěna jiná dimenze potrubí. Čímž došlo ke změně dimenze potrubí z DN400 na DN300 a ke změně technologie napojení. Další neprovedené práce nelze z technologických důvodů provést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O 04.01.01 + SO 04.01.01 OVN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rovedené práce - VRN</w:t>
            </w:r>
          </w:p>
        </w:tc>
      </w:tr>
    </w:tbl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provedené práce, které nelze z technologických důvodů provést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O 04.01.01 + SO 04.01.01 OVN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ýšení délky dle skutečného stavu a práce nad rámec PD</w:t>
            </w:r>
          </w:p>
        </w:tc>
      </w:tr>
    </w:tbl>
    <w:p>
      <w:pPr>
        <w:pStyle w:val="Odstavecseseznamem"/>
        <w:rPr/>
      </w:pPr>
      <w:r>
        <w:rPr>
          <w:rFonts w:cs="Calibri" w:ascii="Calibri" w:hAnsi="Calibri"/>
          <w:sz w:val="23"/>
          <w:szCs w:val="23"/>
        </w:rPr>
        <w:t>Při provádění prací byla zjištěna jiná dimenze potrubí. Z toho důvodu došlo ke změně materiálů potrubí v místě napojení z DN400 na DN300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O 04.01.01 + SO 04.01.01 OVN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ozšíření výkopu pro demontáž stávajícího plynovodu</w:t>
            </w:r>
          </w:p>
        </w:tc>
      </w:tr>
    </w:tbl>
    <w:p>
      <w:pPr>
        <w:pStyle w:val="Odstavecseseznamem"/>
        <w:rPr/>
      </w:pPr>
      <w:r>
        <w:rPr>
          <w:rFonts w:cs="Calibri" w:ascii="Calibri" w:hAnsi="Calibri"/>
          <w:sz w:val="23"/>
          <w:szCs w:val="23"/>
        </w:rPr>
        <w:t>V rámci výkopových prací bylo nutné provést rozšíření výkopu za účelem odstranění zrušeného plynovodu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1.02 + SO 04.01.02 OVN + SO 04.02.0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ýšení délky přípojek nad rámec PD</w:t>
              <w:tab/>
              <w:tab/>
            </w:r>
          </w:p>
        </w:tc>
      </w:tr>
    </w:tbl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geodetického zaměření došlo k přesnění skutečné délky přípojek a s tím spojené navýšení rozsahu prací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1.02 + SO 04.01.02 OVN + SO 04.02.0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á přípojka k čp. 6/1 ul. Česká</w:t>
              <w:tab/>
              <w:tab/>
            </w:r>
          </w:p>
        </w:tc>
      </w:tr>
    </w:tbl>
    <w:p>
      <w:pPr>
        <w:pStyle w:val="Odstavecseseznamem"/>
        <w:rPr/>
      </w:pPr>
      <w:r>
        <w:rPr>
          <w:rFonts w:cs="Calibri" w:ascii="Calibri" w:hAnsi="Calibri"/>
          <w:sz w:val="23"/>
          <w:szCs w:val="23"/>
        </w:rPr>
        <w:t>Na základě požadavku objednatele byla provedena výměna přípojky k č.p. 6/1, která nebyla nezahrnutá do PD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1.03 + SO 04.01.03 OV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ícepráce -  přeložka vodovodu Brněnská</w:t>
            </w:r>
          </w:p>
        </w:tc>
      </w:tr>
    </w:tbl>
    <w:p>
      <w:pPr>
        <w:pStyle w:val="Odstavecseseznamem"/>
        <w:rPr/>
      </w:pPr>
      <w:r>
        <w:rPr>
          <w:rFonts w:cs="Calibri" w:ascii="Calibri" w:hAnsi="Calibri"/>
          <w:sz w:val="23"/>
          <w:szCs w:val="23"/>
        </w:rPr>
        <w:t>Dle geodetického zaměření došlo k upřesnění skutečné délky přípojek a s tím spojené navýšení rozsahu prací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1.03 + SO 04.01.03 OV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něpráce -  přeložka vodovodu Brněnská</w:t>
            </w:r>
          </w:p>
        </w:tc>
      </w:tr>
    </w:tbl>
    <w:p>
      <w:pPr>
        <w:pStyle w:val="Odstavecseseznamem"/>
        <w:rPr/>
      </w:pPr>
      <w:r>
        <w:rPr>
          <w:rFonts w:cs="Calibri" w:ascii="Calibri" w:hAnsi="Calibri"/>
          <w:sz w:val="23"/>
          <w:szCs w:val="23"/>
        </w:rPr>
        <w:t>Neprovedené práce, které nelze z technologických důvodů provést. Dále došlo k změně litinových tvarovek na základě změně kladečského schématu po odkopání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1.03 + SO 04.01.03 OV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á vodovodní přípojka k čp 23</w:t>
            </w:r>
          </w:p>
        </w:tc>
      </w:tr>
    </w:tbl>
    <w:p>
      <w:pPr>
        <w:pStyle w:val="Odstavecseseznamem"/>
        <w:rPr/>
      </w:pPr>
      <w:r>
        <w:rPr>
          <w:rFonts w:cs="Calibri" w:ascii="Calibri" w:hAnsi="Calibri"/>
          <w:sz w:val="23"/>
          <w:szCs w:val="23"/>
        </w:rPr>
        <w:t>Na základě požadavku provozovatele a objednatele byla provedena výměna přípojky k nemovitosti č.p. 23, která nebyla nezahrnutá do PD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2.04 + SO 04.02.04 OV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něpráce - opravy povrchů ul. Brněnská</w:t>
            </w:r>
          </w:p>
        </w:tc>
      </w:tr>
    </w:tbl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 dohodě s objednatelem došlo ke změně technologie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856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2.04 + SO 04.02.04 OV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ícepráce - opravy povrchů ul. Brněnská</w:t>
            </w:r>
          </w:p>
        </w:tc>
      </w:tr>
    </w:tbl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le geodetického zaměření došlo k navýšení rozsahu prací a po dohodě s objednatelem ke změně technologie.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Odstavecseseznamem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Odstavecseseznamem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Odstavecseseznamem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Odstavecseseznamem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měna termínu dokončení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 důvodu požadavku správce komunikace I. třídy bylo nutné, před zahájením prací v této komunikaci, zajistit uzavření smlouvy o pronájmu stavby silnice mezi investorem díla a  Ředitelstvím silnic a dálnic s. p. Z tohoto důvodu nebylo možné zahájit stavební práce v dohodnutém termínu. Proto došlo k posunu termínu zahájení z 1. 4. 2025 na 5. 5. 2025.</w:t>
      </w:r>
      <w:r>
        <w:br w:type="page"/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. Přehled nových položek a jejich zdůvod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Stanovení koeficientu pro jednotkové cen dle čl. 4.2 SoD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931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zadávacího řízení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546 873,69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cenové nabídky zhotovitele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367 862,24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nt (-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65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nt ( % 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,53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nových položek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364"/>
        <w:gridCol w:w="3042"/>
        <w:gridCol w:w="636"/>
        <w:gridCol w:w="1382"/>
        <w:gridCol w:w="697"/>
        <w:gridCol w:w="1324"/>
      </w:tblGrid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z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položk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položk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výchozí j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ef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á j.c. cena bez DPH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373123R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áž tvarovek jednoos. plast. gum.kroužek DN 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393123R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áž tvarovek jednoos. plast. gum.kroužek DN 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,22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0010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ušení stávající kanalizace, zabetonování konc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klad ceny viz příloha č. 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0010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jka univerzální přechodová AC3850 (360-385/300-325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2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stanovená dle faktury č. 6102502000 vystavené TECAM PVC a.s. ze dne 19. 5. 2025, včetně zisku 7% z ceny nabídky.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51676.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no kanalizační KGB 315/ 45° PV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,48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516942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ukce kanalizační KGR 315/200 mm PV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9,53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51696.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ukce kanalizační KGR 400/ 315 PV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84,94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5178916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ožka šachtová PVC OSMA KGF DN 200 dl. 110 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,33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051250R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tání jádrové do ŽB do D 250 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6,54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z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položk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položk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výchozí j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ef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á j.c. cena bez DPH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7244121R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áž tvarovek litin. odboč. přír. výkop DN 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,03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191008R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ožení chráničky ve výkopu PE 63x5,8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58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193001R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sunutí potrubní sekce do chráničky DN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6,27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134604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ubka vodovodní RC Protect PE 100 RC, rozměr 63 x 5,8 mm, SDR 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,78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122112R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klad z kameniva zpev.cementem SC C8/10 tl.13 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,54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5491212R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azení vodicího proužku do MC,podkl.C12/15, 50 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,07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162117.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dlažba betonová PRESBETON ABK silniční 500 x 250 x 100 mm, bíl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29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určení ceny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c. Cena díla v rozsahu změnového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  <w:t>Přehled jednotlivých objektů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123"/>
        <w:gridCol w:w="2935"/>
        <w:gridCol w:w="1520"/>
        <w:gridCol w:w="1480"/>
      </w:tblGrid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rozpoč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52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/019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konstrukce kanalizace a vyvolaná přeložka vodovodu v ul. Česká, Svitavy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O 04.01.01 + SO 04.01.01 OVN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rovedené práce</w:t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 600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 617,16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O 04.01.01 + SO 04.01.01 OVN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rovedené práce - VR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 050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O 04.01.01 + SO 04.01.01 OVN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ýšení délky dle skutečného stavu a práce nad rámec P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541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055,77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O 04.01.01 + SO 04.01.01 OVN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ozšíření výkopu pro demontáž stávajícího plynovod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957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018,62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1.02 + SO 04.01.02 OVN + SO 04.02.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ýšení délky přípojek nad rámec PD</w:t>
              <w:tab/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69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241,07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1.02 + SO 04.01.02 OVN + SO 04.02.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á přípojka k čp. 6/1 ul. Česká</w:t>
              <w:tab/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996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345,26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1.03 + SO 04.01.03 OV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ícepráce -  přeložka vodovodu Brněnsk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688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333,25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1.03 + SO 04.01.03 OV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něpráce -  přeložka vodovodu Brněnsk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 439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 091,2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1.03 + SO 04.01.03 OV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á vodovodní přípojka k čp 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746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883,13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2.04 + SO 04.02.04 OV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něpráce - opravy povrchů ul. Brněnsk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9 458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92 244,94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 04.02.04 + SO 04.02.04 OV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ícepráce - opravy povrchů ul. Brněnsk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64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826,82</w:t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měnových rozpočt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8 843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3 700,62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Rozpočet 2024/009 - Oprava zpevněných ploch v ul. Česká, Svitavy není předmětem změnového listu č. 1.</w:t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  <w:t>Celková cena díla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809"/>
        <w:gridCol w:w="3087"/>
        <w:gridCol w:w="2433"/>
      </w:tblGrid>
      <w:tr>
        <w:trPr>
          <w:trHeight w:val="52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 222 odst. 4 ZZVZ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éněpráce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9 458,6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92 244,94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prác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642,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 826,82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 222 odst. 5 ZZVZ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něprác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prác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 222 odst. 6 ZZVZ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něprác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316,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822,36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ícepráce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 976,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 941,10</w:t>
            </w:r>
          </w:p>
        </w:tc>
      </w:tr>
      <w:tr>
        <w:trPr>
          <w:trHeight w:val="300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8 843,4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3 700,62</w:t>
            </w:r>
          </w:p>
        </w:tc>
      </w:tr>
      <w:tr>
        <w:trPr>
          <w:trHeight w:val="300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díla celkem dle SOD 0061/202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568 481,1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 367 862,24</w:t>
            </w:r>
          </w:p>
        </w:tc>
      </w:tr>
      <w:tr>
        <w:trPr>
          <w:trHeight w:val="300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díla celkem dle ZL č. 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877 324,6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741 562,86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Přiložené podklady, jejich zpracovatelé: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ab/>
      </w:r>
      <w:r>
        <w:rPr>
          <w:rFonts w:cs="Calibri" w:ascii="Calibri" w:hAnsi="Calibri"/>
          <w:color w:val="000000"/>
          <w:sz w:val="23"/>
          <w:szCs w:val="23"/>
        </w:rPr>
        <w:t xml:space="preserve">Zhotovitel provedl položkový rozpočet dle jednotkových cen, které zapracoval do cenové nabídky do výběrového řízení. 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Vliv na termín pro provádění díla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80"/>
        <w:gridCol w:w="1480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 dle S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á stav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 8. 202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rhovaný termín dle změnového list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á stav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10. 202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ový list č. 1 – posun termínu dokončení na termín 02.10.2025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Vyjádření zpracovatele projektové dokumentace (AD)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i/>
          <w:i/>
          <w:color w:val="000000"/>
          <w:sz w:val="23"/>
          <w:szCs w:val="23"/>
        </w:rPr>
      </w:pPr>
      <w:r>
        <w:rPr>
          <w:rFonts w:cs="Calibri" w:ascii="Calibri" w:hAnsi="Calibri"/>
          <w:i/>
          <w:color w:val="000000"/>
          <w:sz w:val="23"/>
          <w:szCs w:val="23"/>
        </w:rPr>
        <w:t>Vyjádření AD……….</w:t>
      </w:r>
    </w:p>
    <w:p>
      <w:pPr>
        <w:pStyle w:val="Normal"/>
        <w:widowControl w:val="false"/>
        <w:ind w:left="720" w:hanging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>Přílohy ke změnovému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>Příloha č. 1: Geodetické zaměření skutečného stavu kanalizace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2: Geodetické zaměření skutečného stavu vodovod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3: Geodetické zaměření skutečného stavu komunikace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4: Geodetické zaměření skutečného stavu přeložky vodovodu</w:t>
      </w:r>
    </w:p>
    <w:p>
      <w:pPr>
        <w:pStyle w:val="Normal"/>
        <w:widowControl w:val="false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5: Zápis ve stavebním deníku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6: Položkový rozpočet VPMP SO 04.01.01 + SO 04.01.01 OVN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>Příloha č. 7: Položkový rozpočet VPMP SO 04.01.02 + SO 04.01.02 OVN + SO 04.02.05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>Příloha č. 8: Položkový rozpočet VPMP SO 04.01.03 + SO 04.01.03 OVN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>Příloha č. 9: Položkový rozpočet VPMP SO 04.02.04 + SO 04.02.04 OVN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10: Rozklad ceny položky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11: Faktura za odběr materiálu TECAM PCV 6102502000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12: Požadavek na provedení přípojky u čp. 6/1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13: Zápis z kontrolního dne č.11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/>
      </w:pPr>
      <w:r>
        <w:rPr>
          <w:rFonts w:cs="Calibri" w:ascii="Calibri" w:hAnsi="Calibri"/>
          <w:sz w:val="23"/>
          <w:szCs w:val="23"/>
        </w:rPr>
        <w:t>Změnový list je vyhotoven ve 3 originálních výtiscích. Jeden výtisk založen u zhotovitele, jeden výtisk u investora a jeden výtisk založen u TDI.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 Proseči dne 8. 8. 2025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Za Zhotovi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vypracoval:</w:t>
      </w:r>
      <w:ins w:id="0" w:author="Alena Štěpánková" w:date="2025-08-28T08:54:00Z">
        <w:r>
          <w:rPr>
            <w:rFonts w:cs="Calibri" w:ascii="Calibri" w:hAnsi="Calibri"/>
            <w:sz w:val="23"/>
            <w:szCs w:val="23"/>
          </w:rPr>
          <w:t xml:space="preserve">  </w:t>
        </w:r>
      </w:ins>
      <w:r>
        <w:rPr>
          <w:rFonts w:cs="Calibri" w:ascii="Calibri" w:hAnsi="Calibri"/>
          <w:b/>
          <w:sz w:val="23"/>
          <w:szCs w:val="23"/>
        </w:rPr>
        <w:t>xxxxxxxxxxx</w:t>
      </w:r>
      <w:r>
        <w:rPr>
          <w:rFonts w:cs="Calibri" w:ascii="Calibri" w:hAnsi="Calibri"/>
          <w:sz w:val="23"/>
          <w:szCs w:val="23"/>
        </w:rPr>
        <w:tab/>
        <w:tab/>
        <w:tab/>
        <w:tab/>
        <w:t>…………………………….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Zhotovitel: </w:t>
      </w:r>
      <w:r>
        <w:rPr>
          <w:rFonts w:cs="Calibri" w:ascii="Calibri" w:hAnsi="Calibri"/>
          <w:b/>
          <w:sz w:val="23"/>
          <w:szCs w:val="23"/>
        </w:rPr>
        <w:t xml:space="preserve">PP-GROUP stavby TJ s.r.o. </w:t>
      </w:r>
      <w:r>
        <w:rPr>
          <w:rFonts w:cs="Calibri" w:ascii="Calibri" w:hAnsi="Calibri"/>
          <w:sz w:val="23"/>
          <w:szCs w:val="23"/>
        </w:rPr>
        <w:tab/>
        <w:tab/>
        <w:tab/>
        <w:t>…………………………….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Za Objedna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 xml:space="preserve">schválil: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chnický dozor stavebníka:</w:t>
      </w:r>
    </w:p>
    <w:p>
      <w:pPr>
        <w:pStyle w:val="Normal"/>
        <w:widowControl w:val="false"/>
        <w:ind w:left="1080" w:firstLine="72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xxxxxxxxxxxxxxx</w:t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sz w:val="23"/>
          <w:szCs w:val="23"/>
        </w:rPr>
        <w:tab/>
        <w:tab/>
        <w:t xml:space="preserve">       xxxxxxxxxxxxxxx</w:t>
      </w: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           ……………………………..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utorský dozor projektanta: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</w:t>
      </w:r>
      <w:r>
        <w:rPr>
          <w:rFonts w:cs="Calibri" w:ascii="Calibri" w:hAnsi="Calibri"/>
          <w:b/>
          <w:sz w:val="23"/>
          <w:szCs w:val="23"/>
        </w:rPr>
        <w:t>xxxxxxxxxx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  <w:tab/>
        <w:tab/>
        <w:tab/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>Investor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ěsto Svitavy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xxxxxxxxxxxx</w:t>
        <w:tab/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783"/>
      <w:pgMar w:left="1077" w:right="1134" w:gutter="0" w:header="737" w:top="1187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sz w:val="18"/>
        <w:szCs w:val="18"/>
      </w:rPr>
      <w:t xml:space="preserve">v1.4        </w:t>
    </w:r>
    <w:r>
      <w:rPr>
        <w:rFonts w:cs="Arial" w:ascii="Arial" w:hAnsi="Arial"/>
      </w:rPr>
      <w:tab/>
      <w:t xml:space="preserve">  </w:t>
      <w:tab/>
      <w:tab/>
    </w:r>
  </w:p>
  <w:p>
    <w:pPr>
      <w:pStyle w:val="Default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01295</wp:posOffset>
              </wp:positionV>
              <wp:extent cx="6229350" cy="9525"/>
              <wp:effectExtent l="0" t="0" r="0" b="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-5.25pt;margin-top:15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  <w:lang w:val="en-US" w:eastAsia="en-US"/>
      </w:rPr>
      <w:t>Změnový list č. 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392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1">
    <w:name w:val="podnadpis1"/>
    <w:qFormat/>
    <w:rPr>
      <w:rFonts w:ascii="Tahoma" w:hAnsi="Tahoma" w:cs="Tahoma"/>
      <w:b w:val="false"/>
      <w:bCs w:val="false"/>
      <w:color w:val="1A209C"/>
      <w:spacing w:val="24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00" w:before="100" w:after="100"/>
    </w:pPr>
    <w:rPr>
      <w:rFonts w:ascii="Tahoma" w:hAnsi="Tahoma" w:cs="Tahoma"/>
      <w:spacing w:val="24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0:00Z</dcterms:created>
  <dc:creator>Ing. Pavel Kafka</dc:creator>
  <dc:description/>
  <cp:keywords/>
  <dc:language>en-US</dc:language>
  <cp:lastModifiedBy>Alena Štěpánková</cp:lastModifiedBy>
  <cp:lastPrinted>2025-08-14T07:42:00Z</cp:lastPrinted>
  <dcterms:modified xsi:type="dcterms:W3CDTF">2025-08-28T06:54:00Z</dcterms:modified>
  <cp:revision>4</cp:revision>
  <dc:subject/>
  <dc:title>STAVITELSTVÍ  KAFKA s.r.o.</dc:title>
</cp:coreProperties>
</file>