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>objednávka č. 125/2025</w:t>
        <w:tab/>
        <w:tab/>
        <w:t xml:space="preserve">        v Praze dne 27. 8. 2025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-  Provedení oprav vč. dodávky stavebních prvků a vybavení v bytě č. 11, Morseova č.p. 253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cenové nabídky u Vás objednáváme provedení oprav poškozeného vybavení bytu č. 11 v ul. Morseova č.p. 253, Praha 10 vč. výměny poškozených dveří, sprchového koutu, podlahových lišt, nátěrů zárubní a výmalby, vše v rozsahu dle cenové nabídky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75 504,70 Kč bez DPH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ab/>
        <w:t>Lasanel, s.r.o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04908228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</w:t>
        <w:tab/>
        <w:t>Kryšpínova 572/1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109 00 Praha 10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bídku akceptuji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ne: 27.08.2025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 xml:space="preserve">fax:  +420 271  960  713 </w:t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 xml:space="preserve">fax:  +420 271  960  713 </w:t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3:00Z</dcterms:created>
  <dc:creator>Jana Kosinová</dc:creator>
  <dc:description/>
  <cp:keywords/>
  <dc:language>en-US</dc:language>
  <cp:lastModifiedBy>Eliška Vostřáková</cp:lastModifiedBy>
  <cp:lastPrinted>2025-07-03T13:11:00Z</cp:lastPrinted>
  <dcterms:modified xsi:type="dcterms:W3CDTF">2025-08-28T07:43:00Z</dcterms:modified>
  <cp:revision>4</cp:revision>
  <dc:subject/>
  <dc:title>Č</dc:title>
</cp:coreProperties>
</file>