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ý p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clav Kopáč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5 01 Velká Bíte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 704037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8. 2025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řižan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brý den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sím o objednání oprav kuchyňských linek a vybavení skříněk a spotřebiči dle Vaší cenové nabíd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tředisko Bystřice nad Pernštejnem 847 mikrovlnná troub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ředisko Osová Bítýška 293 oprava kuchyňské linky, vybavení elektrospotřebiči (mrazák, vestavná trouba), výroba skříňky na mrazák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ředisko Křižanov, Na Zahr. 575 oprava kuch. linky, vybavení vestavnou troub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tředisko Křižanov, Na Zahr. 576, výroba skříně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ěkuji Vá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 ----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ov Kamélie Křižanov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ek 1, 594 51 Křižano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118447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kceptace objednávky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---- -----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 xml:space="preserve">tel:   ----- IČ: 71184473    DIČ: CZ71184473           Bank. spojení ----- </w:t>
    </w:r>
  </w:p>
  <w:p>
    <w:pPr>
      <w:pStyle w:val="Normal"/>
      <w:rPr/>
    </w:pPr>
    <w:r>
      <w:rPr>
        <w:rFonts w:cs="Arial" w:ascii="Arial" w:hAnsi="Arial"/>
      </w:rPr>
      <w:t>e-mail:-----</w:t>
      <w:tab/>
    </w:r>
  </w:p>
  <w:p>
    <w:pPr>
      <w:pStyle w:val="Footer"/>
      <w:rPr/>
    </w:pPr>
    <w:r>
      <w:rPr/>
      <w:t>sl.tel: 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845</wp:posOffset>
          </wp:positionH>
          <wp:positionV relativeFrom="paragraph">
            <wp:posOffset>-96520</wp:posOffset>
          </wp:positionV>
          <wp:extent cx="1304925" cy="504825"/>
          <wp:effectExtent l="0" t="0" r="0" b="0"/>
          <wp:wrapTight wrapText="bothSides">
            <wp:wrapPolygon edited="0">
              <wp:start x="-156" y="0"/>
              <wp:lineTo x="-156" y="21188"/>
              <wp:lineTo x="21599" y="21188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Křižanov </w:t>
    </w:r>
  </w:p>
  <w:p>
    <w:pPr>
      <w:pStyle w:val="Normal"/>
      <w:pBdr>
        <w:bottom w:val="single" w:sz="8" w:space="0" w:color="000000"/>
      </w:pBdr>
      <w:jc w:val="center"/>
      <w:rPr/>
    </w:pPr>
    <w:r>
      <w:rPr/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rFonts w:cs="Arial" w:ascii="Arial" w:hAnsi="Arial"/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09:00Z</dcterms:created>
  <dc:creator>USP Křížanov</dc:creator>
  <dc:description/>
  <cp:keywords/>
  <dc:language>en-US</dc:language>
  <cp:lastModifiedBy>asistentka</cp:lastModifiedBy>
  <cp:lastPrinted>2025-03-18T06:32:00Z</cp:lastPrinted>
  <dcterms:modified xsi:type="dcterms:W3CDTF">2025-08-28T06:18:00Z</dcterms:modified>
  <cp:revision>4</cp:revision>
  <dc:subject/>
  <dc:title>Okresní správa ústavů sociálních služeb Žďár nad Sázavou</dc:title>
</cp:coreProperties>
</file>