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ind w:firstLine="720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OUVA O NÁJMU NEBYTOVÝCH PROSTOR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ln1"/>
        <w:jc w:val="both"/>
        <w:rPr/>
      </w:pPr>
      <w:r>
        <w:rPr>
          <w:rFonts w:cs="Arial" w:ascii="Arial" w:hAnsi="Arial"/>
          <w:sz w:val="22"/>
          <w:szCs w:val="22"/>
        </w:rPr>
        <w:t xml:space="preserve">Domov pro osoby se zdravotním postižením Milíře, příspěvková organizace, č. p.  193, 347 01 Milíře         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48329771</w:t>
      </w:r>
    </w:p>
    <w:p>
      <w:pPr>
        <w:pStyle w:val="Normln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pis v obchodním rejstříku: Krajský soud v Plzni, oddíl Pr, vložka 655</w:t>
      </w:r>
    </w:p>
    <w:p>
      <w:pPr>
        <w:pStyle w:val="Normln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Blanka Šmichová, ředitelka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pronajímatel na straně jedné</w:t>
      </w:r>
    </w:p>
    <w:p>
      <w:pPr>
        <w:pStyle w:val="Normln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/>
      </w:pPr>
      <w:r>
        <w:rPr>
          <w:rFonts w:cs="Arial" w:ascii="Arial" w:hAnsi="Arial"/>
          <w:sz w:val="22"/>
          <w:szCs w:val="22"/>
        </w:rPr>
        <w:t>Základní škola a Mateřská škola, Tachov, Petra Jilemnického 1995, 347 01 Tachov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70842523 .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stoupená: Mgr. Lenka Hovězáková</w:t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nájemce na straně druhé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ouvu o nájmu nebytových prostor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ladu se zákonem č.116/1990 Sb., o nájmu nebytových prostor, v platném znění a dalšími obecně platnými předpisy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ÁŠENÍ PRONAJÍMATELE</w:t>
      </w:r>
    </w:p>
    <w:p>
      <w:pPr>
        <w:pStyle w:val="Normal"/>
        <w:ind w:left="144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hospodaří s majetkem ve vlastnictví zřizovatele, který jí byl předán k hospodaření, v rozsahu stanoveném zřizovací listinou a je oprávněn nebytové prostory pronajímat.</w:t>
      </w:r>
    </w:p>
    <w:p>
      <w:pPr>
        <w:pStyle w:val="Heading4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/>
          <w:bCs w:val="false"/>
          <w:i w:val="false"/>
          <w:color w:val="000000"/>
          <w:sz w:val="22"/>
          <w:szCs w:val="22"/>
        </w:rPr>
        <w:t>2.   PŘEDMĚT NÁJMU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2.1.     Pronajímatel přenechává touto smlouvou nájemci do užívání nebytový prostor na st. parcele č.265 učebny, kabinet, chodbu a sociální zařízení s příslušenstvím, o rozloze 118,50 m2, v prvním nadzemním patře nemovitosti vpravo,  (dále jen „nebytové prostory“)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ČEL SMLOUVY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     Nájemce je oprávněn užívat nebytový prostor, a to dle podmínek uvedených v této nájemní smlouvě výlučně jako učebny pro uživatele DOZP Milíře vykonávající povinnou školní docházku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3.2.     Nájemce prohlašuje, že se plně seznámil se stavem nebytových prostor před podpisem této smlouvy a prohlašuje, že předmětné nebytové prostory jsou vhodné pro sjednaný účel nájmu.</w:t>
      </w:r>
    </w:p>
    <w:p>
      <w:pPr>
        <w:pStyle w:val="Normal"/>
        <w:spacing w:before="240" w:after="2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  DOBA NÁJMU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4.1.     Tato smlouva se uzavírá na dobu určitou od 1.9.2025 do 30.6.2026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 NÁJEMNÉ A ZÁLOHY NA POPLATKY ZA SLUŽBY</w:t>
      </w:r>
    </w:p>
    <w:p>
      <w:pPr>
        <w:pStyle w:val="Normal"/>
        <w:ind w:left="144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5.1.     Výše nájemného nebytových prostor činí 1 185,00 Kč / měsíc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     V nájemném nejsou zahrnuty poplatky za služby poskytované pronajímatelem, jako jsou poplatky za teplo, vodné a stočné, elektřinu a odvoz odpadků, tj. náklady spojené s provozem domu. Tyto poplatky budou účtovány paušálně ve výši 6 998,00 Kč měsíčně. V případě, že odpad spojený s provozem nebytového prostoru nebude charakteru běžného komunálního odpadu domácnosti, je nájemce povinen si zajistit likvidaci odpadu sám na vlastní náklady. Viz příloha č.1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5.3.     Nájemné a paušální poplatek za služby se zavazuje nájemce platit měsíčně do desátého dne daného měsíce na účet pronajímatele </w:t>
      </w:r>
      <w:r>
        <w:rPr>
          <w:rFonts w:cs="Arial" w:ascii="Arial" w:hAnsi="Arial"/>
          <w:b/>
          <w:color w:val="000000"/>
          <w:sz w:val="22"/>
          <w:szCs w:val="22"/>
        </w:rPr>
        <w:t>u KB Tachov, č.ú. 2705350237/0100  ve výši 8 183,00 Kč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5.4.     V případě prodlení s platbou nájemného a paušální platby za poplatky je pronajímatel oprávněn požadovat úrok z prodlení ve výši 0,2 % z neuhrazené částky za každý den prodlení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  PŘEDÁNÍ NEBYTOVÝCH PROSTOR</w:t>
      </w:r>
    </w:p>
    <w:p>
      <w:pPr>
        <w:pStyle w:val="Normal"/>
        <w:ind w:left="144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6.1.    Nájemce se seznámil se stavem pronajímaných nebytových prostor a prohlašuje, že splňují jeho požadavky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6.2.    Nájemce se zavazuje, že po skončení nájmu předá prostory ve stavu, v jakém je převzal, s přihlédnutím k obvyklému opotřebení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A A POVINNOSTI SMLUVNÍCH STRAN</w:t>
      </w:r>
    </w:p>
    <w:p>
      <w:pPr>
        <w:pStyle w:val="Normal"/>
        <w:ind w:left="108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    Nájemce se zavazuje po dobu nájmu udržovat nebytové prostory v řádném stavu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7.2.    Nájemce se zavazuje po dobu nájmu na své náklady provádět veškeré opravy ním poškozených částí nebytových prostor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7.3.    Nájemce je povinen písemně oznámit pronajímateli potřebu oprav, které má pronajímatel provést a umožnit provedení těchto i jiných nezbytných oprav, jinak nájemce odpovídá za škodu, která nesplněním této povinnosti vznikla pronajímateli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7.4.    Nájemce se zavazuje užívat předmětné nebytové prostory výlučně v souladu s touto smlouvou. Současně prohlašuje, že mu nejsou známy překážky jakéhokoliv druhu, které by bránily anebo nepřiměřeně stěžovaly výkon práv z této smlouvy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.    Nájemce je povinen zpřístupnit pronajaté prostory pronajímateli, pro vykonání revizí a odborných kontrol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7.6.    Jakékoli stavební úpravy může nájemce provést pouze po předchozím souhlasu odsouhlasení pronajímatele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. Pronajímatel je povinen udržovat nemovitost a společné prostory v dobrém stavu způsobilém k řádnému užívání v souladu s platnými právními předpisy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KONČENÍ NÁJEMNÍ SMLOUVY</w:t>
      </w:r>
    </w:p>
    <w:p>
      <w:pPr>
        <w:pStyle w:val="Normal"/>
        <w:ind w:left="108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8.1.     Kterákoli ze smluvních stran může tuto smlouvu vypovědět písemnou výpovědí s tříměsíční výpovědní lhůtou. Výpovědní lhůta začíná běžet prvním dnem měsíce následujícího po doručení výpovědi druhé smluvní straně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8.2.     Nájemce je povinen vyklidit nebytové prostory ke dni ukončení nájmu. V případě, že nájemce pronajaté nebytové prostory k tomuto dni nevyklidí, je pronajímatel oprávněn požadovat po nájemci zaplacení smluvní pokuty ve výši 2000,- Kč za každý den prodlení.</w:t>
      </w:r>
    </w:p>
    <w:p>
      <w:pPr>
        <w:pStyle w:val="Normal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ind w:left="1417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.     Tato smlouva nabývá platnosti a účinnosti dnem podpisu smluvních stran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     Tato smlouva je vyhotovena ve dvou vyhotoveních, po jednom pro každou ze smluvních stran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9.3.     Smluvní strany na důkaz svého souhlasu s celým obsahem smlouvy připojují své podpisy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4.     </w:t>
      </w:r>
      <w:r>
        <w:rPr>
          <w:rFonts w:cs="Arial" w:ascii="Arial" w:hAnsi="Arial"/>
          <w:sz w:val="22"/>
          <w:szCs w:val="22"/>
        </w:rPr>
        <w:t xml:space="preserve">Tato smlouva nabývá platnosti dnem jejího uzavřením a účinnosti uveřejněním v registru smluv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v registru smluv zajistí Domov pro osoby se zdravotním postižením Milíře, příspěvková organizace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Milířích dne:                                                                                      V Tachov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lanka Šmichová                                                                                        Mgr. Lenka Hovězák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ředitelka                                                                                                                        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nájemn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ájem za nebytové prostory (smluvní)</w:t>
      </w:r>
    </w:p>
    <w:p>
      <w:pPr>
        <w:pStyle w:val="Normal"/>
        <w:ind w:left="720"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118,50 m2 x 100= 11850 Kč roční: 10 = 1 185 Kč</w:t>
      </w:r>
    </w:p>
    <w:p>
      <w:pPr>
        <w:pStyle w:val="Normal"/>
        <w:ind w:left="720" w:firstLine="3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úhrada za nájem nebytových prostor 1185 Kč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úhrada za vodné, stočné, elektrickou energii a odpady (smluvní)</w:t>
      </w:r>
    </w:p>
    <w:p>
      <w:pPr>
        <w:pStyle w:val="Normal"/>
        <w:ind w:left="1050" w:hanging="0"/>
        <w:rPr/>
      </w:pPr>
      <w:r>
        <w:rPr>
          <w:rFonts w:cs="Arial" w:ascii="Arial" w:hAnsi="Arial"/>
          <w:sz w:val="22"/>
          <w:szCs w:val="22"/>
        </w:rPr>
        <w:t xml:space="preserve">náklady vodné a stočné 37 m3 x 99,84 Kč/m3 = 3 694,10 : 10 </w:t>
      </w:r>
      <w:r>
        <w:rPr>
          <w:rFonts w:cs="Arial" w:ascii="Cambria Math" w:hAnsi="Cambria Math"/>
          <w:sz w:val="22"/>
          <w:szCs w:val="22"/>
        </w:rPr>
        <w:t>≐</w:t>
      </w:r>
      <w:r>
        <w:rPr>
          <w:rFonts w:cs="Arial" w:ascii="Arial" w:hAnsi="Arial"/>
          <w:sz w:val="22"/>
          <w:szCs w:val="22"/>
        </w:rPr>
        <w:t xml:space="preserve"> 369,40 Kč</w:t>
      </w:r>
    </w:p>
    <w:p>
      <w:pPr>
        <w:pStyle w:val="Normal"/>
        <w:ind w:left="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el. energie 976,6 kwh x 5,09 - Kč/kwh =4 970,9: 10 = 497,10 Kč</w:t>
      </w:r>
    </w:p>
    <w:p>
      <w:pPr>
        <w:pStyle w:val="Normal"/>
        <w:ind w:left="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příkon(jističe) 441,00 Kč/ měs</w:t>
      </w:r>
    </w:p>
    <w:p>
      <w:pPr>
        <w:pStyle w:val="Normal"/>
        <w:ind w:left="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 smluvní cena za měsíc 200,00 Kč </w:t>
      </w:r>
    </w:p>
    <w:p>
      <w:pPr>
        <w:pStyle w:val="Normal"/>
        <w:ind w:left="1050" w:hanging="0"/>
        <w:rPr/>
      </w:pPr>
      <w:r>
        <w:rPr>
          <w:rFonts w:cs="Arial" w:ascii="Arial" w:hAnsi="Arial"/>
          <w:b/>
          <w:sz w:val="22"/>
          <w:szCs w:val="22"/>
        </w:rPr>
        <w:t>Měsíční úhrada za vodné, stočné, elektrickou energii a odpady (smluvní)</w:t>
      </w:r>
    </w:p>
    <w:p>
      <w:pPr>
        <w:pStyle w:val="Normal"/>
        <w:ind w:left="33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7,5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za teplo </w:t>
      </w:r>
    </w:p>
    <w:p>
      <w:pPr>
        <w:pStyle w:val="Normal"/>
        <w:ind w:left="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a plynu za období 3 150 litrů x 17,43 Kč/litr = 54 904,50 Kč</w:t>
      </w:r>
    </w:p>
    <w:p>
      <w:pPr>
        <w:pStyle w:val="Normal"/>
        <w:ind w:left="1050" w:hanging="0"/>
        <w:rPr>
          <w:rFonts w:ascii="Cambria Math" w:hAnsi="Cambria Math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54 905 Kč roční: 10 = 5 490,50 Kč </w:t>
      </w:r>
    </w:p>
    <w:p>
      <w:pPr>
        <w:pStyle w:val="Normal"/>
        <w:ind w:left="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úhrada za teplo 5 490,50 Kč.</w:t>
      </w:r>
    </w:p>
    <w:p>
      <w:pPr>
        <w:pStyle w:val="Normal"/>
        <w:ind w:left="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ěsíční platba celkem   8 183,00 Kč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RTFUndefined">
    <w:name w:val="RTF_Undefined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5:00Z</dcterms:created>
  <dc:creator>User1</dc:creator>
  <dc:description/>
  <cp:keywords/>
  <dc:language>en-US</dc:language>
  <cp:lastModifiedBy>Ekonom</cp:lastModifiedBy>
  <cp:lastPrinted>2025-08-26T11:22:00Z</cp:lastPrinted>
  <dcterms:modified xsi:type="dcterms:W3CDTF">2025-08-26T09:23:00Z</dcterms:modified>
  <cp:revision>5</cp:revision>
  <dc:subject/>
  <dc:title/>
</cp:coreProperties>
</file>