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54716/202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4H1230025 </w:t>
      </w:r>
      <w:r>
        <w:rPr>
          <w:rFonts w:cs="Calibri" w:ascii="Calibri" w:hAnsi="Calibri"/>
          <w:sz w:val="28"/>
          <w:szCs w:val="28"/>
        </w:rPr>
        <w:t>ze dne 10. 10. 2023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  <w:tab/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>
          <w:rStyle w:val="StrongEmphasis"/>
          <w:bCs w:val="false"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Řehák – SPELEO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 xml:space="preserve">04203216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 xml:space="preserve">CZ04203216     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 sídlem: </w:t>
        <w:tab/>
        <w:tab/>
        <w:t>Úvoz 169/6, Praha 1 - Hradča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</w:t>
        <w:tab/>
        <w:tab/>
        <w:t xml:space="preserve">XXXXXXXXXXXXXXX  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voz 169/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ha 1 - Hradčan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sz w:val="20"/>
          <w:szCs w:val="20"/>
        </w:rPr>
        <w:t xml:space="preserve">XXXXXXXXXXXXX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sz w:val="20"/>
          <w:szCs w:val="20"/>
        </w:rPr>
        <w:t>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0. 10. 2023 smlouvu o dílo, č. smlouvy </w:t>
      </w:r>
      <w:r>
        <w:rPr>
          <w:rFonts w:cs="Calibri" w:ascii="Calibri" w:hAnsi="Calibri"/>
        </w:rPr>
        <w:t>3004H1230025</w:t>
      </w:r>
      <w:r>
        <w:rPr>
          <w:rFonts w:cs="Arial" w:ascii="Calibri" w:hAnsi="Calibri"/>
        </w:rPr>
        <w:t xml:space="preserve">, </w:t>
        <w:br/>
        <w:t xml:space="preserve">č.j. NPU-430/85612/2023, dod. č.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Z Hluboká nad Vltavou – sanace štolového systému, oprava ohradní zdi Část 1: Sanace štolového systému (I. Etapa – štoly horní zahrady)“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IV. odst. 4.10.1 písm. a) uzavírají výše uvedené smluvní strany tento dodatek č. 2 ke smlouvě o dílo.  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které neměla žádná ze smluvních stran možnost zjistit jinak než v průběhu provádění díla a z nichž vyplynula potřeba změn ve způsobu provádění díla a v rozsahu prací nezbytných pro realizaci a dokončení díla. Tyto práce není možné dokončit v předpokládaném termínu dokončení díla. Smluvní strany se dohodly, že práce budou dokončeny v termínu do 31. 7. 2025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Smluvní strany se za účelem zhotovení změny rozsahu díla (řešeno formou dodatku č. 2 na základě změnového listu č. 1.) dohodly na uzavření tohoto dodatk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0"/>
        <w:ind w:left="567" w:hanging="567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. odst. 1.1. smlouvy je dílo specifikováno uvedenými dokumenty, tímto dodatkem se původní ustanovení čl. I. odst. 1.1. ruší a nahrazuje tak, že nově čl. I1. čl. odst. 1.1.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Zhotovitel je povinen pro Objednatele provést na svůj náklad a nebezpečí dílo s názvem „</w:t>
      </w:r>
      <w:r>
        <w:rPr>
          <w:rFonts w:cs="Arial" w:ascii="Calibri" w:hAnsi="Calibri"/>
          <w:b/>
        </w:rPr>
        <w:t>NKP SZ Hluboká nad Vltavou – sanace štolového systému, oprava ohradní zdi Část 1: Sanace štolového systému (I. Etapa – štoly horní zahrady)“</w:t>
      </w:r>
      <w:r>
        <w:rPr>
          <w:rFonts w:cs="Calibri" w:ascii="Calibri" w:hAnsi="Calibri"/>
        </w:rPr>
        <w:t xml:space="preserve"> specifikované podrobněji v dalších částech této Smlouvy, zejména v Příloze č. 1: </w:t>
      </w:r>
      <w:r>
        <w:rPr>
          <w:rFonts w:cs="Calibri" w:ascii="Calibri" w:hAnsi="Calibri"/>
          <w:b/>
          <w:bCs/>
        </w:rPr>
        <w:t>Rozpočet</w:t>
      </w:r>
      <w:r>
        <w:rPr>
          <w:rFonts w:cs="Calibri" w:ascii="Calibri" w:hAnsi="Calibri"/>
        </w:rPr>
        <w:t>, a dále v dokumentech, které by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oučástí zadávací dokumentace k Veřejné zakázce, a to v </w:t>
      </w:r>
      <w:r>
        <w:rPr>
          <w:rFonts w:cs="Calibri" w:ascii="Calibri" w:hAnsi="Calibri"/>
          <w:i/>
          <w:iCs/>
        </w:rPr>
        <w:t>Projektové dokumentaci:</w:t>
      </w:r>
    </w:p>
    <w:p>
      <w:pPr>
        <w:pStyle w:val="Normal"/>
        <w:autoSpaceDE w:val="false"/>
        <w:ind w:left="5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vé dokumentaci PD Hluboká – oprava štolového systému – I. Etapa – Zpracovatel projektu: Řehák – SPELEO s.r.o. Průzkumy a obnova historických podzemních systémů, Úvoz 169/6, Praha 1 – Hradčany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ávazné stanovisko Krajského úřadu Jihočeského kraje, oddělení památkové péče ze dne 26.4.2023, č.j. KUJCK 54079/2023,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ouhlas s provedením ohlášeného stavebního záměru Městského úřadu Hluboká nad Vltavou ze dne, spis. Zn. 03071/23/Pa                          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1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ový list č. 1</w:t>
      </w:r>
    </w:p>
    <w:p>
      <w:pPr>
        <w:pStyle w:val="Default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doba pro dokončení díla, předání a převzet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V. odst. 4.3 doba dokončení díla a to tak, že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Čl. IV odst. 4.1.3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Doba pro dokončení díla: do</w:t>
      </w:r>
      <w:r>
        <w:rPr>
          <w:b/>
          <w:bCs/>
          <w:sz w:val="20"/>
          <w:szCs w:val="20"/>
        </w:rPr>
        <w:t xml:space="preserve"> 31. 7. 2025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se mění a nově zní čl. IV odst. 4. 1. 3.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ba pro dokončení díla: </w:t>
      </w:r>
      <w:r>
        <w:rPr>
          <w:b/>
          <w:bCs/>
          <w:sz w:val="20"/>
          <w:szCs w:val="20"/>
        </w:rPr>
        <w:t xml:space="preserve">do 31.  9.  2025 </w:t>
      </w:r>
    </w:p>
    <w:p>
      <w:pPr>
        <w:pStyle w:val="Default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.</w:t>
      </w:r>
    </w:p>
    <w:p>
      <w:pPr>
        <w:pStyle w:val="Styl2"/>
        <w:spacing w:before="0" w:after="60"/>
        <w:rPr/>
      </w:pPr>
      <w:r>
        <w:rPr/>
        <w:t xml:space="preserve">Smluvní cena a platební podmínky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. – cena díla byla v odst. 1 sjednaná cena díla za řádně a včas dokončené a objednateli předané dílo v návaznosti na nabídku zhotovitele ve výši 5 324 000,- Kč bez DPH + 1 118 040,- Kč DPH = 6 442 040,- Kč včetně DPH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. odst. 1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 list č. 1 sjednané pevnou cenou ve výši:</w:t>
      </w:r>
    </w:p>
    <w:p>
      <w:pPr>
        <w:pStyle w:val="Normal"/>
        <w:ind w:left="2833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0"/>
          <w:szCs w:val="20"/>
        </w:rPr>
        <w:t xml:space="preserve">1 046 046,69 Kč </w:t>
        <w:tab/>
        <w:tab/>
        <w:t>bez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ého listu ZL 1 se cena sjednaná smlouvou o dílo zvyšuje o částku </w:t>
      </w:r>
    </w:p>
    <w:p>
      <w:pPr>
        <w:pStyle w:val="TextBody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 xml:space="preserve">1 046 046,69 Kč </w:t>
        <w:tab/>
        <w:t>bez DPH</w:t>
      </w:r>
    </w:p>
    <w:p>
      <w:pPr>
        <w:pStyle w:val="TextBody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 xml:space="preserve">   219 669,80 Kč</w:t>
        <w:tab/>
        <w:t xml:space="preserve"> DPH </w:t>
      </w:r>
    </w:p>
    <w:p>
      <w:pPr>
        <w:pStyle w:val="TextBody"/>
        <w:rPr/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 xml:space="preserve">1 265 716,49 Kč </w:t>
        <w:tab/>
        <w:t>včetně DPH</w:t>
      </w:r>
    </w:p>
    <w:p>
      <w:pPr>
        <w:pStyle w:val="TextBody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"/>
        <w:rPr/>
      </w:pPr>
      <w:r>
        <w:rPr>
          <w:rFonts w:cs="Arial" w:ascii="Calibri" w:hAnsi="Calibri"/>
          <w:i/>
        </w:rPr>
        <w:t xml:space="preserve">Celková cena dle dodatku č. 2 činí </w:t>
        <w:tab/>
        <w:tab/>
      </w:r>
      <w:r>
        <w:rPr>
          <w:rFonts w:cs="Arial" w:ascii="Calibri" w:hAnsi="Calibri"/>
          <w:b/>
          <w:i/>
        </w:rPr>
        <w:t xml:space="preserve">6 370 046,69 Kč   </w:t>
        <w:tab/>
        <w:t>bez DPH</w:t>
      </w:r>
    </w:p>
    <w:p>
      <w:pPr>
        <w:pStyle w:val="TextBody"/>
        <w:rPr/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 xml:space="preserve">1 337 709,80 Kč   </w:t>
        <w:tab/>
        <w:t>DPH</w:t>
      </w:r>
    </w:p>
    <w:p>
      <w:pPr>
        <w:pStyle w:val="TextBody"/>
        <w:rPr/>
      </w:pPr>
      <w:r>
        <w:rPr>
          <w:rFonts w:cs="Arial" w:ascii="Calibri" w:hAnsi="Calibri"/>
          <w:b/>
          <w:i/>
        </w:rPr>
        <w:tab/>
        <w:tab/>
        <w:tab/>
        <w:tab/>
        <w:tab/>
        <w:tab/>
        <w:t xml:space="preserve">7 707 756,49 Kč   </w:t>
        <w:tab/>
        <w:t>včetně DPH</w:t>
      </w:r>
    </w:p>
    <w:p>
      <w:pPr>
        <w:pStyle w:val="TextBody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. smlouvy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6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4H1230025 ze dne 10. 10. 2023 a dod. č. 1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6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Praze dne 18. 8. 2025   </w:t>
        <w:tab/>
        <w:t>V Českých Budějovicích dne 15. 8. 2025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X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Jednatel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 ZL č.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Calibri" w:hAnsi="Calibri" w:eastAsia="Times New Roman" w:cs="Calibri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7:00Z</dcterms:created>
  <dc:creator>JUDr. Karel Jelínek</dc:creator>
  <dc:description/>
  <cp:keywords/>
  <dc:language>en-US</dc:language>
  <cp:lastModifiedBy>Monika Koupilová</cp:lastModifiedBy>
  <cp:lastPrinted>2024-08-05T08:06:00Z</cp:lastPrinted>
  <dcterms:modified xsi:type="dcterms:W3CDTF">2025-08-28T06:22:00Z</dcterms:modified>
  <cp:revision>6</cp:revision>
  <dc:subject/>
  <dc:title>JUDr</dc:title>
</cp:coreProperties>
</file>