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5755640" cy="1244600"/>
            <wp:effectExtent l="0" t="0" r="0" b="0"/>
            <wp:docPr id="1" name="LOGO_SS_COPT_poziti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_COPT_poziti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>688 01  Uherský Brod, Vlčnovská 688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VEZA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uštěnovice 3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703 Huštěnovice</w:t>
                                    <w:br/>
                                    <w:t>IČ: 16361539</w:t>
                                    <w:br/>
                                    <w:t xml:space="preserve">DIČ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Z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61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3.8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VEZA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uštěnovice 3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703 Huštěnovice</w:t>
                              <w:br/>
                              <w:t>IČ: 16361539</w:t>
                              <w:br/>
                              <w:t xml:space="preserve">DIČ: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C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361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ČO: 15527816</w:t>
      </w:r>
    </w:p>
    <w:p>
      <w:pPr>
        <w:pStyle w:val="Normal"/>
        <w:rPr/>
      </w:pPr>
      <w:r>
        <w:rPr>
          <w:b/>
          <w:bCs/>
          <w:sz w:val="20"/>
          <w:szCs w:val="20"/>
        </w:rPr>
        <w:t>DIČ: CZ155278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BJEDNÁVK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. objednávky 31/08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. objednávky 31/08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 koresponden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dodacích liste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kturá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řizuje: Bc. Vratislava Kostková   e-mail: vratislava.kostkova@copt.cz</w:t>
        <w:tab/>
        <w:t>Telefon: 572 631 2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Bankovní spojení: KB Uh. Brod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0"/>
          <w:szCs w:val="20"/>
        </w:rPr>
        <w:t>Dodací lhůta: do 31. 8. 2025</w:t>
        <w:tab/>
        <w:tab/>
        <w:tab/>
        <w:tab/>
      </w:r>
      <w:r>
        <w:rPr>
          <w:sz w:val="22"/>
          <w:szCs w:val="22"/>
        </w:rPr>
        <w:t>Místo dodání: SŠ-COPT Uh. Br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Pod Valy 2780</w:t>
        <w:tab/>
        <w:tab/>
        <w:tab/>
        <w:tab/>
        <w:tab/>
        <w:tab/>
        <w:tab/>
        <w:tab/>
        <w:tab/>
        <w:tab/>
        <w:t xml:space="preserve">            688 01 Uherský Br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43"/>
      </w:tblGrid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zboží</w:t>
            </w:r>
          </w:p>
        </w:tc>
      </w:tr>
      <w:tr>
        <w:trPr>
          <w:trHeight w:val="1805" w:hRule="atLeast"/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>Objednáváme u Vás zboží dle Vaší cenové nabídky č. 43 ze dne 22. 8. 2025.</w:t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>CENA CELKEM = 155 667,77 Kč</w:t>
            </w:r>
            <w:r>
              <w:rPr>
                <w:color w:val="2424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>včetně DPH 21 %</w:t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>K tomu navíc objednává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>Víko na gastronádobu 1/1 bez výřezů – 4 kusy</w:t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ba bude provedena převodem z našeho účtu na základě Vámi vystaveného daňového dokladu.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: </w:t>
        <w:tab/>
        <w:tab/>
        <w:tab/>
        <w:t>dne:</w:t>
        <w:tab/>
        <w:tab/>
        <w:tab/>
        <w:t>V Uh. Brodě</w:t>
        <w:tab/>
        <w:tab/>
        <w:t>dne 22. 8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vatel akceptuje objednávku</w:t>
        <w:tab/>
        <w:t xml:space="preserve">                        </w:t>
        <w:tab/>
        <w:tab/>
        <w:t xml:space="preserve">        Odběratel: SŠ-COPT Uherský Brod</w:t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   </w:t>
        <w:tab/>
        <w:tab/>
        <w:t xml:space="preserve">Ing. Hana Kubišová, Ph.D. </w:t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 xml:space="preserve">       </w:t>
        <w:tab/>
        <w:tab/>
        <w:t xml:space="preserve">ředitelka školy                         </w:t>
      </w:r>
      <w:r>
        <w:rPr>
          <w:sz w:val="20"/>
          <w:szCs w:val="20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Xwmmb4">
    <w:name w:val="x_-wm-mb-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1:00Z</dcterms:created>
  <dc:creator>NOVOSADOVA</dc:creator>
  <dc:description/>
  <cp:keywords/>
  <dc:language>en-US</dc:language>
  <cp:lastModifiedBy>Martina Žišková</cp:lastModifiedBy>
  <cp:lastPrinted>2025-08-22T14:02:00Z</cp:lastPrinted>
  <dcterms:modified xsi:type="dcterms:W3CDTF">2025-08-28T06:25:00Z</dcterms:modified>
  <cp:revision>14</cp:revision>
  <dc:subject/>
  <dc:title> </dc:title>
</cp:coreProperties>
</file>