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X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Vyšk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urkyňova 235/36, 682 01 Vyš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083920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v obchodním rejstříku u Krajského soudu v Brně, oddíl Pr , vložka 1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V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NV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vlastního specializovaného výcviku </w:t>
      </w:r>
      <w:r>
        <w:rPr>
          <w:rFonts w:cs="Arial" w:ascii="Arial" w:hAnsi="Arial"/>
          <w:sz w:val="22"/>
          <w:szCs w:val="22"/>
        </w:rPr>
        <w:t>specializačního oboru</w:t>
      </w:r>
      <w:r>
        <w:rPr>
          <w:rFonts w:cs="Arial" w:ascii="Arial" w:hAnsi="Arial"/>
          <w:b/>
          <w:sz w:val="22"/>
          <w:szCs w:val="22"/>
        </w:rPr>
        <w:t xml:space="preserve"> Radiologie a zobrazovací metody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pecializovaném nadregionálním pracovišti se spoluprací s některým z komplexních center – kardiovaskulárního, neurovaskulárního a onkologického metody – poskytovatel zdravotních služeb s akreditací III. Typu v délce trvání 1 měsíc na Klinice radiologie a nukleární medicíny na pracovišti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dále v oboru hybridní zobrazovací metody – pracoviště SPECT/CT nebo PET/CT nebo PET/MR v délce trvání 1 měsíc na Klinice radiologie a nukleární medicíny na pracovišti Nemocnice Bohunice a Porod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V se zavazuje, že za umožnění absolvování uvedené praxe zaplatí náklady spojené s pobytem na pracovišti, a to náklady odborného dozoru škol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ab/>
        <w:t xml:space="preserve">       Ve Vyškově dne: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XXXXXXXX                                             </w:t>
        <w:tab/>
        <w:tab/>
        <w:t xml:space="preserve"> X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ředitel N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7:00Z</dcterms:created>
  <dc:creator>32075</dc:creator>
  <dc:description/>
  <cp:keywords/>
  <dc:language>en-US</dc:language>
  <cp:lastModifiedBy>Pirochtová Petra</cp:lastModifiedBy>
  <cp:lastPrinted>2025-01-07T09:36:00Z</cp:lastPrinted>
  <dcterms:modified xsi:type="dcterms:W3CDTF">2025-08-26T06:07:00Z</dcterms:modified>
  <cp:revision>2</cp:revision>
  <dc:subject/>
  <dc:title>Smlouva</dc:title>
</cp:coreProperties>
</file>