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sz w:val="32"/>
          <w:szCs w:val="24"/>
        </w:rPr>
        <w:t>SMLOUVA   O   KRÁTKODOBÉM NÁJM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  <w:t xml:space="preserve">nebytových   prostor   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řední škola, základní škola a mateřská škola pro zdravotně znevýhodněné, Brno, Kamenomlýnská 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menomlýnská 2, 603 00 Brn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 653 53 65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CZ6535365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ankovní spojení: ČNB Brno, č.ú.: 195 333 621/071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í: Ing. Soňa Šestáková, ředitelka škol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dále jen pronajímatel)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SCARTES, v.o.s.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vratouch 104, 539 42 Svratouch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 26008530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 CZ26008530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nkovní spojení: ČSOB Žďár n. Sázavou 190 941 185/03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alatino Linotype" w:ascii="Palatino Linotype" w:hAnsi="Palatino Linotype"/>
          <w:sz w:val="22"/>
          <w:szCs w:val="22"/>
        </w:rPr>
        <w:t>Zastoupení: Mgr. Radka Pokorn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nájemce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sz w:val="22"/>
          <w:szCs w:val="22"/>
          <w:u w:val="none"/>
        </w:rPr>
        <w:t>II.  PŘEDMĚT  A  ÚČEL  NÁJMU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najímatel má právo hospodaření k areálu školy Kamenomlýnská 2, Brno na základě zřizovací listiny Ministerstva školství, mládeže a tělovýchovy ČR,  č.j. 28 185/97-61 ze dne 31. července 1997. Jedná se o parcely 460/1, 2, 3 a 461 zapsané v listu vlastnictví 900, katastrální území 610208 Pisárky, č.p. 124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najímatel se touto smlouvou zavazuje pronajmout nájemci nebytový prostor v areálu školy za účelem provozování vzdělávacích seminářů, v době, která nenaruší činnost školy. Nájemce bude využívat učebnu MM1, MM2, MM3, případně tělocvičnu v předem dohodnutých termínech.  Pronajímatel dále umožní nájemci užívání společných prostor, jako jsou sociální zařízení, chodby a vstupní hal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II.   DOBA  NÁJM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ájem se sjednává na dobu určitou, a to od </w:t>
      </w:r>
      <w:r>
        <w:rPr>
          <w:rFonts w:cs="Palatino Linotype" w:ascii="Palatino Linotype" w:hAnsi="Palatino Linotype"/>
          <w:b/>
          <w:sz w:val="22"/>
          <w:szCs w:val="22"/>
        </w:rPr>
        <w:t>1. 9. 2025 do 30. 6. 2026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Palatino Linotype" w:ascii="Palatino Linotype" w:hAnsi="Palatino Linotype"/>
          <w:sz w:val="22"/>
          <w:szCs w:val="22"/>
        </w:rPr>
        <w:t xml:space="preserve">Smluvní vztah lze předčasně ukončit písemnou dohodou obou smluvních stran, nebo jednostranně písemnou výpovědí. Výpovědní doba je tříměsíční a počíná běžet prvním dnem měsíce následujícího po doručení výpovědi druhé straně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V.   CENA   A   SPLATNOST   NÁJEMNÉHO  A  SLUŽEB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jemce je povinen hradit pronajímateli smluvní nájemné ve výši </w:t>
      </w:r>
      <w:r>
        <w:rPr>
          <w:rFonts w:cs="Palatino Linotype" w:ascii="Palatino Linotype" w:hAnsi="Palatino Linotype"/>
          <w:b/>
          <w:sz w:val="22"/>
          <w:szCs w:val="22"/>
        </w:rPr>
        <w:t>1.850,- Kč</w:t>
      </w:r>
      <w:r>
        <w:rPr>
          <w:rFonts w:cs="Palatino Linotype" w:ascii="Palatino Linotype" w:hAnsi="Palatino Linotype"/>
          <w:sz w:val="22"/>
          <w:szCs w:val="22"/>
        </w:rPr>
        <w:t xml:space="preserve"> bez DPH včetně úhrad spojených s užíváním pronajatého nebytového prostoru (el. energie, vodné, stočné, potřebná technika atd.) </w:t>
      </w:r>
      <w:r>
        <w:rPr>
          <w:rFonts w:cs="Palatino Linotype" w:ascii="Palatino Linotype" w:hAnsi="Palatino Linotype"/>
          <w:b/>
          <w:sz w:val="22"/>
          <w:szCs w:val="22"/>
        </w:rPr>
        <w:t>za 1 učebnu a 1 den</w:t>
      </w:r>
      <w:r>
        <w:rPr>
          <w:rFonts w:cs="Palatino Linotype" w:ascii="Palatino Linotype" w:hAnsi="Palatino Linotype"/>
          <w:sz w:val="22"/>
          <w:szCs w:val="22"/>
        </w:rPr>
        <w:t>. K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 této ceně bude připočtena DPH ve výši stanovené platnými právními předpisy. </w:t>
      </w:r>
      <w:r>
        <w:rPr>
          <w:rFonts w:cs="Palatino Linotype" w:ascii="Palatino Linotype" w:hAnsi="Palatino Linotype"/>
          <w:sz w:val="22"/>
          <w:szCs w:val="22"/>
        </w:rPr>
        <w:t>Nájemné je splatné měsíčně na základě faktury vystavené pronajímatelem podle rozsahu skutečně pronajatých učeb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případě prodlení s úhradou je nájemce povinen uhradit pronajímateli úrok z prodlení ve výši 0,05% z dlužné částky za každý den prodlení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najímatel je oprávněn zvýšit cenu předmětu smlouvy v souladu s indexem inflace zveřejněným Českým statistickým úřadem za předcházející kalendářní rok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   PRÁVA A POVINNOSTI NÁJEMCE A PRONAJÍMATE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jemce stvrzuje svým podpisem na této smlouvě, že stav pronajatého prostoru je mu dobře znám. Je seznámen s provozními podmínkami, požárními, hygienickými předpisy a únikovými cestami objektu. Pronajímatel předává a nájemce přebírá pronajaté prostory opakovaně před každým realizovaným seminářem. V případě porušení tohoto ujednání ze strany nájemce je pronajímatel oprávněn od této smlouvy odstoupit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jemce se zavazuje užívat předmětné nebytové prostory pouze k účelu stanovenému touto smlouvo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jemce je povinen zajišťovat řádnou ochranu pronajatého majetku a pečovat jako řádný hospodář o to, aby na předmětu pronájmu včetně jeho vybavení nevznikla škod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jištění nebytových prostor, které jsou předmětem pronájmu, zajistí pronajímate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jemce je povinen prostory udržovat v řádném stavu. Pronajímatel je oprávněn kontrolovat stav pronajatých prostor a nájemce je povinen tyto kontroly pronajímateli umožni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najaté prostory a věci nesmí nájemce přenechat do užívání jiné fyzické nebo právnické osobě. Zjištění porušení tohoto ustanovení může mít za následek okamžité ukončení smluvního vztah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ále nájemce zodpovídá za dodržovaní epidemiologických opatření platných v dané době – nošení ochranných pomůcek apod. Nájemce je povinen dodržovat zejména bezpečnostní, hygienické a protipožární předpisy a zajistí zamezení pohybu osob využívajících jemu pronajaté prostory mimo dohodnuté prostory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ájemce souhlasí se zpracováním a archivací osobních údajů v souvislosti s touto smlouvou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jemce je povinen zachovávat mlčenlivost o všech skutečnostech, týkajících se předmětného smluvního vztahu nebo osoby pronajímatel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VI.   ZÁVĚREČNÁ  UJEDNÁN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ouva je platná dnem podpisu oběma smluvními stranami a účinná dnem zahájení nájm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ékoliv změny a doplňky lze provést jen písemným dodatkem potvrzeným oběma smluvními stranami.</w:t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>Písemnosti, doručované mezi stranami, se považují za doručené i tehdy, pokud některá za smluvních stran doručení písemnosti odmítla nebo jiným způsobem zmařil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áva a povinnosti touto smlouvou neupravené, se řídí příslušnými ustanoveními NOZ v platném znění.</w:t>
      </w:r>
    </w:p>
    <w:p>
      <w:pPr>
        <w:pStyle w:val="TextBody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ouva je vyhotovena ve dvou stejnopisech, z nichž každá ze smluvních stran obdrží po jedno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rávnění zástupci smluvních stran si smlouvu přečetli, s jejím obsahem souhlasí, což stvrzují svými podpis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V Brně dne 27.8.2025</w:t>
        <w:tab/>
        <w:tab/>
        <w:tab/>
        <w:t xml:space="preserve">   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................................................                                                                  .........................………..                                                                                                             </w:t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najímatel                          </w:t>
        <w:tab/>
        <w:tab/>
        <w:t xml:space="preserve">                         </w:t>
        <w:tab/>
        <w:t xml:space="preserve">                       nájemce</w:t>
      </w:r>
    </w:p>
    <w:p>
      <w:pPr>
        <w:pStyle w:val="Normal"/>
        <w:ind w:left="650" w:hanging="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11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spacing w:lineRule="auto" w:line="480" w:before="0" w:after="120"/>
        <w:rPr/>
      </w:pPr>
      <w:r>
        <w:rPr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4:00Z</dcterms:created>
  <dc:creator>Ing. Jan Sláma</dc:creator>
  <dc:description/>
  <cp:keywords/>
  <dc:language>en-US</dc:language>
  <cp:lastModifiedBy>Svatava Zelinková</cp:lastModifiedBy>
  <cp:lastPrinted>2006-10-10T12:19:00Z</cp:lastPrinted>
  <dcterms:modified xsi:type="dcterms:W3CDTF">2025-08-27T17:50:00Z</dcterms:modified>
  <cp:revision>3</cp:revision>
  <dc:subject/>
  <dc:title>kiou</dc:title>
</cp:coreProperties>
</file>