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699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městských komunikací Rakovník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krdovská 7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7324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073249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5832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roušení a nátěr mostu - nábřeží Dr. Beneše</w:t>
              <w:br/>
              <w:br/>
              <w:br/>
              <w:t>K úhradě bez DPH    61 625,13 Kč</w:t>
              <w:br/>
              <w:t>K úhradě s DPH        74 566,41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74 566,41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57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8-27T14:57:00Z</dcterms:modified>
  <cp:revision>2</cp:revision>
  <dc:subject/>
  <dc:title/>
</cp:coreProperties>
</file>