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22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OHODA O ZAPOČTENÍ POHLEDÁVEK</w:t>
      </w:r>
    </w:p>
    <w:p>
      <w:pPr>
        <w:pStyle w:val="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20" w:after="40"/>
        <w:ind w:right="15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cs-CZ"/>
        </w:rPr>
        <w:t>uzavřená níže uvedeného dne, měsíce a roku podle ustanovení § 1982 a násl. zákona č. 89/2012 Sb., občanského zákoníku, v platném znění (dále jen jako „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cs-CZ"/>
        </w:rPr>
        <w:t>občanský zákoník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cs-CZ"/>
        </w:rPr>
        <w:t>“), mezi následujícími smluvními stranami (dále jen jako „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cs-CZ"/>
        </w:rPr>
        <w:t>Dohoda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cs-CZ"/>
        </w:rPr>
        <w:t>“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cs-CZ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TB, a.s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246 94 410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 Praha 4 – Chodov, Hrudičkova 2114/2, PSČ 148 00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ná v obchodním rejstříku vedeném Městským soudem v Praze, oddíl B, vložka 16276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á panem Ing. Tomášem Chmelařem, členem správní rady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dále jen jak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Zhotovitel”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ajská správa a údržba silnic Středočeského kraje, příspěvková organizac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000 66 001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Zborovská 81/11, Smíchov, 150 00 Praha 5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ná v obchodním rejstříku vedeném Městským soudem v Praze, oddíl Pr, vložka 1478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: Ing. Aleš Čermák, Ph.D., MBA, ředitel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dále jen jak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Objednatel”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Objednatel a Zhotovitel dále společně jen jak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Smluvní strany“</w:t>
      </w:r>
      <w:r>
        <w:rPr>
          <w:rFonts w:cs="Times New Roman" w:ascii="Times New Roman" w:hAnsi="Times New Roman"/>
          <w:sz w:val="24"/>
          <w:szCs w:val="24"/>
        </w:rPr>
        <w:t xml:space="preserve"> a každý samostatně jak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Smluvní strana“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vodní ustanovení</w:t>
      </w:r>
    </w:p>
    <w:p>
      <w:pPr>
        <w:pStyle w:val="Normal"/>
        <w:numPr>
          <w:ilvl w:val="0"/>
          <w:numId w:val="5"/>
        </w:numPr>
        <w:spacing w:lineRule="auto" w:line="276" w:before="0" w:after="6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uzavřely dne 7. 7. 2022 smlouvu o dílo č. S-1771/00066001/2022, jejímž předmětem byl závazek Zhotovitele provést a dokončit stavební práva na díle </w:t>
      </w:r>
      <w:r>
        <w:rPr>
          <w:rFonts w:cs="Times New Roman" w:ascii="Times New Roman" w:hAnsi="Times New Roman"/>
          <w:i/>
          <w:iCs/>
          <w:sz w:val="24"/>
          <w:szCs w:val="24"/>
        </w:rPr>
        <w:t>„III/11456 Tvoršovice, most ev. č. 11456-1 přes potok v obci Tvoršovice II“</w:t>
      </w:r>
      <w:r>
        <w:rPr>
          <w:rFonts w:cs="Times New Roman" w:ascii="Times New Roman" w:hAnsi="Times New Roman"/>
          <w:sz w:val="24"/>
          <w:szCs w:val="24"/>
        </w:rPr>
        <w:t xml:space="preserve"> (dále jen jak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Smlouva“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5"/>
        </w:numPr>
        <w:spacing w:lineRule="auto" w:line="276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atel od Smlouvy odstoupil dne 4. 4. 2023. Staveniště bylo Objednateli předáno ze strany Zhotovitele dne 12. 4. 2023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cifikace pohledávek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souvislosti s odstoupením od Smlouvy ze strany Objednatele, vystavil Zhotovitel dne 4. 12. 2023 fakturu – daňový doklad č. 2023140, znějící na částku ve výši 2.615.420,35 Kč se splatnostní do 3. 1. 2024. (dále jen jak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Faktura“</w:t>
      </w:r>
      <w:r>
        <w:rPr>
          <w:rFonts w:cs="Times New Roman" w:ascii="Times New Roman" w:hAnsi="Times New Roman"/>
          <w:sz w:val="24"/>
          <w:szCs w:val="24"/>
        </w:rPr>
        <w:t xml:space="preserve"> popřípadě jen jak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Pohledávka 1“</w:t>
      </w:r>
      <w:r>
        <w:rPr>
          <w:rFonts w:cs="Times New Roman" w:ascii="Times New Roman" w:hAnsi="Times New Roman"/>
          <w:sz w:val="24"/>
          <w:szCs w:val="24"/>
        </w:rPr>
        <w:t xml:space="preserve">). Důvodem pro vystavení Faktury bylo provedení prací na zakázce </w:t>
      </w:r>
      <w:r>
        <w:rPr>
          <w:rFonts w:cs="Times New Roman" w:ascii="Times New Roman" w:hAnsi="Times New Roman"/>
          <w:i/>
          <w:iCs/>
          <w:sz w:val="24"/>
          <w:szCs w:val="24"/>
        </w:rPr>
        <w:t>„06-III/11456, Tvoršovice mocst ev. č. 11456-1 Přes potok v obci Tvoršovice II“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jednatel si po Zhotoviteli nárokuje úhradu vícenákladů v souhrnné výši 614.599,75 Kč, jež byl Objednatel nucen vynaložit v souvislosti s odstoupením od Smlouvy a kdy má na úhradu těchto nákladů nárok ve smyslu čl. 5.19 Smlouvy. Konkrétně jedná o následující náklady: </w:t>
      </w:r>
    </w:p>
    <w:p>
      <w:pPr>
        <w:pStyle w:val="Normal"/>
        <w:spacing w:lineRule="auto" w:line="276" w:before="0" w:after="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141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lady na prodloužení dopravně-inženýrských opatření ve výši 81.457,20 Kč</w:t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141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lady na laboratorní práce ve výši 33.657,65 Kč</w:t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141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lady na dopravně – inženýrská opatření ve výši 135.447,40 Kč</w:t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141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lady geodetické práce ve výši 65.322,38 Kč</w:t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1418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áklady na aktualizaci projektové dokumentace pro provádění stavby ve výši 136.125, - Kč</w:t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141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lady na TDI, BOZP, GEO ve výši 162.590,12 Kč</w:t>
      </w:r>
    </w:p>
    <w:p>
      <w:pPr>
        <w:pStyle w:val="Normal"/>
        <w:spacing w:lineRule="auto" w:line="276" w:before="0" w:after="60"/>
        <w:ind w:left="1418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dále jen jak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Pohledávka 2“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eviduje ke dni podpisu této Dohody za Zhotovitelem Pohledávku 2 a Zhotovitel eviduje ke dni podpisu této Dohody za Objednatelem Pohledávku 1.</w:t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počtení pohledávek a vypořádání</w:t>
      </w:r>
    </w:p>
    <w:p>
      <w:pPr>
        <w:pStyle w:val="Normal"/>
        <w:numPr>
          <w:ilvl w:val="0"/>
          <w:numId w:val="6"/>
        </w:numPr>
        <w:spacing w:lineRule="auto" w:line="276" w:before="0" w:after="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se dohodly, že na základě této Dohody bude ke dni nabytí její účinnosti provedeno vzájemné započtení Pohledávky 1 a Pohledávky 2, a to v rozsahu, ve kterém se vzájemně kryjí. </w:t>
      </w:r>
    </w:p>
    <w:p>
      <w:pPr>
        <w:pStyle w:val="Normal"/>
        <w:numPr>
          <w:ilvl w:val="0"/>
          <w:numId w:val="6"/>
        </w:numPr>
        <w:spacing w:lineRule="auto" w:line="276" w:before="0" w:after="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prohlašuji, že započítávané pohledávky jsou způsobilé k započtení. Pokud je některá z pohledávek nesplatnou, je vůlí Smluvních stran, aby byly započteny i tyto nesplatné pohledávky. </w:t>
      </w:r>
    </w:p>
    <w:p>
      <w:pPr>
        <w:pStyle w:val="Normal"/>
        <w:numPr>
          <w:ilvl w:val="0"/>
          <w:numId w:val="6"/>
        </w:numPr>
        <w:spacing w:lineRule="auto" w:line="276" w:before="0" w:after="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rozsahu provedeného započtení dle čl. III odst. 2 této Dohody dojde v plné výši k zániku Pohledávky 2 a k částečnému zániku Pohledávky 1 v rozsahu částky ve výši 614.599,75 Kč. Po započtení zůstává nevypořádaná část Pohledávky 1 ve výši 2.000.820,60 Kč, kterou Objednatel uhradí Zhotoviteli způsobem stanoveným dále v této Dohodě (dále jen jak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Nevypořádaná pohledávka“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6"/>
        </w:numPr>
        <w:spacing w:lineRule="auto" w:line="276" w:before="0" w:after="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jednatel je povinen uhradit Zhotoviteli Nevypořádanou pohledávku ve lhůtě deseti (10) kalendářních dní ode dne účinnosti této Dohody, a to dle platebních údajů uvedených ve Faktuře. </w:t>
      </w:r>
      <w:r>
        <w:br w:type="page"/>
      </w:r>
    </w:p>
    <w:p>
      <w:pPr>
        <w:pStyle w:val="Normal"/>
        <w:spacing w:lineRule="auto" w:line="276" w:before="0" w:after="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6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lší ustanovení</w:t>
      </w:r>
    </w:p>
    <w:p>
      <w:pPr>
        <w:pStyle w:val="Normal"/>
        <w:numPr>
          <w:ilvl w:val="0"/>
          <w:numId w:val="7"/>
        </w:numPr>
        <w:spacing w:lineRule="auto" w:line="276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zavazují, že nebudou vůči sobě v souvislosti se Smlouvou v budoucnu činit žádné právní kroky, ani nebudou jakékoli právní či jiné kroky iniciovat či k tomu nabádat třetí osobu, ani jakékoli třetí osobě v tomto ohledu pomáhat. Smluvní strany tak shodně prohlašují, že jakékoli další případné nároky, vyplývající ze Smlouvy, jsou touto Dohodou zcela narovnány v důsledku čehož žádné další sporné nároky neexistují.</w:t>
      </w:r>
    </w:p>
    <w:p>
      <w:pPr>
        <w:pStyle w:val="Normal"/>
        <w:numPr>
          <w:ilvl w:val="0"/>
          <w:numId w:val="7"/>
        </w:numPr>
        <w:spacing w:lineRule="auto" w:line="276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dále konstatují, že ke dni podpisu této Dohody nemají vůči sobě žádné splatné či nesplatné pohledávky či nároky, včetně nároku na náhradu škody, zaplacení sankcí či úroků z prodlení, kdy v případě, kdyby takový nárok existoval či měl v budoucnu vzniknout, se jej bez dalšího tímto i s účinky do budoucna vzdávají.</w:t>
      </w:r>
    </w:p>
    <w:p>
      <w:pPr>
        <w:pStyle w:val="Normal"/>
        <w:numPr>
          <w:ilvl w:val="0"/>
          <w:numId w:val="7"/>
        </w:numPr>
        <w:spacing w:lineRule="auto" w:line="276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nad rámec výše uvedeného prohlašují, že žádné nároky vyplývající ze Smlouvy nepřevedly na třetí subjekt. </w:t>
      </w:r>
    </w:p>
    <w:p>
      <w:pPr>
        <w:pStyle w:val="Normal"/>
        <w:numPr>
          <w:ilvl w:val="0"/>
          <w:numId w:val="7"/>
        </w:numPr>
        <w:spacing w:lineRule="auto" w:line="276" w:before="0" w:after="6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předpokladu, že se Objednatel dostane do prodlení s úhradou Nevypořádané pohledávky, vzniká Zhotoviteli nárok na smluvní pokutu ve výši 0,1 % denně z Nevypořádané pohledávky, kdy Smluvní strany shodně prohlašují, že výše smluvní pokuty je přiměřená. </w:t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jednání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Dohoda je vyhotovena ve dvou (2) stejnopisech s platností originálu, z nichž po jednom (1) obdrží každá Smluvní strana. 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ékoli změny nebo doplnění této Dohody jsou možné pouze písemně formou vzestupně číslovaných dodatků, a to na základě souhlasu obou Stran Dohody.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e dohodly na zveřejnění této Dohody v Registru smluv, kdy Objednatel se zavazuje tuto Smlouvu zveřejnit v Registru smluv nejpozději do pěti (5) pracovních dní ode dne podpisu této Dohody. O podání formuláře za účelem zveřejnění této Dohody v Registru smluv je Objednatel povinen bez zbytečného odkladu informovat Zhotovitele. Tato Dohoda nabývá účinnosti okamžikem uveřejnění dohody v Registru smluv. Za předpokladu, že Objednatel nepodá formulář za účelem zveřejnění této Dohody v Registru smluv do pěti (5) pracovních dní ode dne uzavření této Dohody, stává se tato Dohoda bez dalšího účinná a Objednatel je povinen splnit svůj závazek vyplývající pro něj z čl. III odst. 3 této Dohody. 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Dohoda nabývá platnosti dnem jejího podpisu oběma Smluvními stranami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Dohoda a vztahy z ní vyplývající se řídí výlučně českým právním řádem. V případě, že některé ustanovení této Dohody pozbude svoji platnost, zůstávají ostatní ustanovení této Dohody v platnosti a namísto neplatných ustanovení se použije smyslu a účelu Dohody nejvíce odpovídající ustanovení platných českých právních předpisů.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ny Dohody shodně prohlašují, že si tuto Dohodu řádně přečetly, jejímu obsahu a znění rozumí, a že tato Dohoda odpovídá jejich skutečné a svobodné vůli, která byla učiněna svobodně a vážně, na důkaz čehož připojují své vlastnoruční podpisy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raze dne</w:t>
        <w:tab/>
        <w:tab/>
        <w:tab/>
        <w:tab/>
        <w:tab/>
        <w:t xml:space="preserve">    V Praze dne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  <w:tab/>
        <w:tab/>
        <w:t>_____________________________</w:t>
      </w:r>
    </w:p>
    <w:p>
      <w:pPr>
        <w:pStyle w:val="Normal"/>
        <w:spacing w:lineRule="auto" w:line="276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bjednatel     </w:t>
        <w:tab/>
        <w:tab/>
        <w:tab/>
        <w:tab/>
        <w:t xml:space="preserve">  Zhotovitel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rajská správa a údržba silnic </w:t>
        <w:tab/>
        <w:tab/>
        <w:t xml:space="preserve">                CTB, a.s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tředočeského kraje, příspěvková organizace      Ing. Tomáš Chmelař, člen správní rady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Ing. ALEŠ ČERMÁK, Ph.D., MBA, ředitel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 xml:space="preserve">                      </w:t>
      </w:r>
      <w:r>
        <w:rPr>
          <w:rFonts w:cs="Garamond" w:ascii="Garamond" w:hAnsi="Garamond"/>
          <w:i/>
          <w:iCs/>
        </w:rPr>
        <w:tab/>
        <w:tab/>
        <w:t xml:space="preserve">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6" w:right="1416" w:gutter="0" w:header="708" w:top="764" w:footer="708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mbol CE">
    <w:altName w:val="Calibri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2" w:leader="none"/>
        <w:tab w:val="right" w:pos="8305" w:leader="none"/>
      </w:tabs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69335</wp:posOffset>
              </wp:positionH>
              <wp:positionV relativeFrom="paragraph">
                <wp:posOffset>305435</wp:posOffset>
              </wp:positionV>
              <wp:extent cx="7048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5pt;mso-wrap-distance-left:0pt;mso-wrap-distance-right:0pt;mso-wrap-distance-top:0pt;mso-wrap-distance-bottom:0pt;margin-top:24.05pt;mso-position-vertical-relative:text;margin-left:28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152" w:leader="none"/>
        <w:tab w:val="right" w:pos="8305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2" w:leader="none"/>
        <w:tab w:val="right" w:pos="8305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2" w:leader="none"/>
        <w:tab w:val="right" w:pos="8305" w:leader="none"/>
      </w:tabs>
      <w:spacing w:before="0" w:after="0"/>
      <w:jc w:val="right"/>
      <w:rPr>
        <w:kern w:val="0"/>
      </w:rPr>
    </w:pPr>
    <w:r>
      <w:rPr>
        <w:kern w:val="0"/>
      </w:rPr>
      <w:t xml:space="preserve">č. smlouvy Objednatele: </w:t>
    </w:r>
  </w:p>
  <w:p>
    <w:pPr>
      <w:pStyle w:val="Header"/>
      <w:spacing w:before="0" w:after="240"/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tLeast" w:line="258" w:before="0" w:after="240"/>
    </w:pPr>
    <w:rPr>
      <w:rFonts w:ascii="Calibri" w:hAnsi="Calibri" w:eastAsia="Times New Roman" w:cs="Calibri"/>
      <w:color w:val="auto"/>
      <w:kern w:val="2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 CE;Calibri" w:hAnsi="Symbol CE;Calibri" w:eastAsia="Times New Roman" w:cs="Symbol CE;Calibri"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Calibri"/>
      <w:kern w:val="2"/>
    </w:rPr>
  </w:style>
  <w:style w:type="character" w:styleId="PedmtkomenteChar">
    <w:name w:val="Předmět komentáře Char"/>
    <w:qFormat/>
    <w:rPr>
      <w:rFonts w:cs="Calibri"/>
      <w:b/>
      <w:bCs/>
      <w:kern w:val="2"/>
    </w:rPr>
  </w:style>
  <w:style w:type="character" w:styleId="ZpatChar">
    <w:name w:val="Zápatí Char"/>
    <w:qFormat/>
    <w:rPr>
      <w:rFonts w:cs="Calibri"/>
      <w:kern w:val="2"/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>
    <w:name w:val="Text"/>
    <w:basedOn w:val="Normal"/>
    <w:qFormat/>
    <w:pPr>
      <w:widowControl/>
      <w:overflowPunct w:val="true"/>
      <w:spacing w:lineRule="exact" w:line="220" w:before="0" w:after="0"/>
      <w:jc w:val="both"/>
    </w:pPr>
    <w:rPr>
      <w:rFonts w:ascii="Book Antiqua" w:hAnsi="Book Antiqua" w:eastAsia="Calibri" w:cs="Times New Roman"/>
      <w:color w:val="000000"/>
      <w:kern w:val="0"/>
      <w:sz w:val="18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widowControl/>
      <w:overflowPunct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55:00Z</dcterms:created>
  <dc:creator>Michal Kaštil</dc:creator>
  <dc:description/>
  <cp:keywords/>
  <dc:language>en-US</dc:language>
  <cp:lastModifiedBy>Kramoliš Vojtěch</cp:lastModifiedBy>
  <cp:lastPrinted>2024-01-25T11:36:00Z</cp:lastPrinted>
  <dcterms:modified xsi:type="dcterms:W3CDTF">2025-08-25T08:2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henaspis.zn.">
    <vt:lpwstr/>
  </property>
  <property fmtid="{D5CDD505-2E9C-101B-9397-08002B2CF9AE}" pid="3" name="ColorPos">
    <vt:lpwstr>ColorPos</vt:lpwstr>
  </property>
  <property fmtid="{D5CDD505-2E9C-101B-9397-08002B2CF9AE}" pid="4" name="ColorSet">
    <vt:lpwstr>ColorSet</vt:lpwstr>
  </property>
  <property fmtid="{D5CDD505-2E9C-101B-9397-08002B2CF9AE}" pid="5" name="EZAK">
    <vt:lpwstr>, </vt:lpwstr>
  </property>
  <property fmtid="{D5CDD505-2E9C-101B-9397-08002B2CF9AE}" pid="6" name="Pantáta">
    <vt:lpwstr>Nepřiděleno!</vt:lpwstr>
  </property>
  <property fmtid="{D5CDD505-2E9C-101B-9397-08002B2CF9AE}" pid="7" name="StylePos">
    <vt:lpwstr>StylePos</vt:lpwstr>
  </property>
  <property fmtid="{D5CDD505-2E9C-101B-9397-08002B2CF9AE}" pid="8" name="StyleSet">
    <vt:lpwstr>StyleSet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