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706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v lokalitách města - část 1  a část 2</w:t>
              <w:br/>
              <w:br/>
              <w:br/>
              <w:t>K úhradě bez DPH    69 551,00 Kč</w:t>
              <w:br/>
              <w:t>K úhradě s DPH        84 156,71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dnorázové práce část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43 679,79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dnorázové práce část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40 476,92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4 156,71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10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éta Škvárová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kvarova@murako.cz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c. Markéta Dubi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5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8-27T12:55:00Z</dcterms:modified>
  <cp:revision>2</cp:revision>
  <dc:subject/>
  <dc:title/>
</cp:coreProperties>
</file>