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 UŽITÍ DIVADELNÍHO SÁLU A PROSTOR SOUVISEJÍCÍCH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mezi těmito smluvními stranam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ěstské Tylovo divadlo v Kutné Hoř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sarykova 128, 284 01 Kutná Ho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ení plátce DPH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ČO 44696159, č.ú.: 10534161/01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stoupené Veronikou Lebedovou – ředitelkou divad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dále jen „MTD“ nebo „Divadlo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ontaktní osoba: Veronika Lebedová, ředitelka MTD, tel. XXXX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živatel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Cs w:val="24"/>
          <w:lang w:eastAsia="cs-CZ"/>
        </w:rPr>
        <w:t>AZ EVENT PRODUCTION, s.r.o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>Malešická 132/44, 108 00, Praha 10 - Malešice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IČO: 09172572, DIČ: CZ091725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>Zastoupená Michalem Brabcem (jednatelem), Martinem Konečným (jednatelem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(dále „Uživatel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eastAsia="cs-CZ"/>
        </w:rPr>
        <w:t>Kontaktní osoba:</w:t>
      </w:r>
      <w:r>
        <w:rPr>
          <w:rFonts w:cs="Times New Roman" w:ascii="Times New Roman" w:hAnsi="Times New Roman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vana Štěpánková, tlf. XXXX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t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TD přenechává Uživateli ke krátkodobému užití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vadelní sál MTD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šatny pro účinkující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ostatní příslušné prostor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e ak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Muzikály Josefa Vojtka v Kutné Hoře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AS AKC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 xml:space="preserve">Datum: </w:t>
      </w:r>
      <w:r>
        <w:rPr>
          <w:rFonts w:cs="Times New Roman" w:ascii="Times New Roman" w:hAnsi="Times New Roman"/>
          <w:b/>
          <w:szCs w:val="24"/>
          <w:u w:val="none"/>
        </w:rPr>
        <w:t>27. 4. 2026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ba pronájmu </w:t>
      </w:r>
      <w:r>
        <w:rPr>
          <w:rFonts w:cs="Times New Roman" w:ascii="Times New Roman" w:hAnsi="Times New Roman"/>
          <w:b/>
          <w:szCs w:val="24"/>
        </w:rPr>
        <w:t>12:00 – 00:00</w:t>
      </w:r>
      <w:r>
        <w:rPr>
          <w:rFonts w:cs="Times New Roman" w:ascii="Times New Roman" w:hAnsi="Times New Roman"/>
          <w:szCs w:val="24"/>
        </w:rPr>
        <w:t xml:space="preserve"> hodin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čátek akce: </w:t>
      </w:r>
      <w:r>
        <w:rPr>
          <w:rFonts w:cs="Times New Roman" w:ascii="Times New Roman" w:hAnsi="Times New Roman"/>
          <w:b/>
          <w:szCs w:val="24"/>
        </w:rPr>
        <w:t>19:00</w:t>
      </w:r>
      <w:r>
        <w:rPr>
          <w:rFonts w:cs="Times New Roman" w:ascii="Times New Roman" w:hAnsi="Times New Roman"/>
          <w:szCs w:val="24"/>
        </w:rPr>
        <w:t xml:space="preserve"> ho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uskutečněných akcí v dané době: 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NČNÍ PODMÍNK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za užití MTD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ájem prostorů: </w:t>
      </w:r>
      <w:r>
        <w:rPr>
          <w:rFonts w:cs="Times New Roman" w:ascii="Times New Roman" w:hAnsi="Times New Roman"/>
          <w:b/>
        </w:rPr>
        <w:t xml:space="preserve">60 000 Kč </w:t>
      </w:r>
      <w:r>
        <w:rPr>
          <w:rFonts w:cs="Times New Roman" w:ascii="Times New Roman" w:hAnsi="Times New Roman"/>
        </w:rPr>
        <w:t>(uvaděčky, šatnářky, technický dozor, propagace v materiálech MTD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ronájem vystaví MTD fakturu se splatností 14 dnů, která bude uživateli zaslána na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stepankova@azeventproductio</w:t>
        </w:r>
      </w:hyperlink>
      <w:r>
        <w:rPr>
          <w:rFonts w:cs="Times New Roman" w:ascii="Times New Roman" w:hAnsi="Times New Roman"/>
          <w:szCs w:val="24"/>
        </w:rPr>
        <w:t>n.c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ěstské Tylovo divadlo nezajišťuje předprodej vstupenek na akc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škeré poplatky související s autorskými právy hradí Uživatel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CHNICKÉ A PERSONÁLNÍ PODMÍNK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TD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hodnuté prostory MT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lužby potřebné k realizaci akce (šatnářky, uvaděčky, technický dozor), propagaci pomocí pravidelných měsíčních kulturních zpravodajů a plakátů, umístěním na webové stránky atd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živatel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i programu v maximální umělecké a profesionální kvalitě a předá veškeré informace k tomu, aby mohla celá akce řádně proběhnout, a to nejpozději týden před začátkem ak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taktní osoba: </w:t>
      </w:r>
      <w:r>
        <w:rPr>
          <w:rFonts w:cs="Times New Roman" w:ascii="Times New Roman" w:hAnsi="Times New Roman"/>
          <w:b/>
          <w:szCs w:val="24"/>
        </w:rPr>
        <w:t xml:space="preserve">Ivana Štěpánková XXXXXX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ÁVA A POVINNOSTI SMLUVNÍCH STR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MTD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it prostory dle bodu I. této smlouv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tomnost technického personálu a služby dle požadavků bodu IV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éto smlouvy.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Uživatel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dí cenu za užití dle bodu III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 MTD všechny předmětné prostory bez závad, v případě poškození uhradí škodu v plném rozsah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Dodrží závazky bodu IV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 respektovat zákaz kouření v prostorách divadl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kaz vstupu nepovolaných osob do prostoru jeviště a zázemí divad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Dodrží bezpečnostní a požární předpisy, seznámí se s evakuačními a poplachovými směrnicemi PO. Uživatel plně zodpovídá za bezpečnost svých zaměstnanců a osob určených k představení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konání požárně nebezpečných prací tj. použití otevřeného ohně, kouření, dým. efekty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od. při představeních zajistí odpovědnou osobu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oveň písemně uvede způsob použití a dobu, kdy a jak dlouho bude tato činnost prováděna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í bezpečné podmínky provádění těchto prací /např. při vystoupení/ ve spolupráci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 jevištním mistrem a správou budovy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živatel nese zodpovědnost z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jezd požární bezpečnostní služb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motnou škodu v případě zavinění požáru Uživatele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otevření požárních klapek uhradíte náklady na znovu zprovoznění včetně nových revizí těchto klapek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dvou stejnopisech, z nichž každý má povahu prvopisu a právní sílu originálu, po jednom stejnopise pro každou smluvní stran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ěny této smlouvy lze provést pouze po předchozí vzájemné dohodě, a to písemným ujednáním stran ve formě písemného dodatku smlouvy, podepsaného oprávněnými zástupci str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a stává se právně účinnou dnem jejího podpisu oběma smluvními stranam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před jejím podepsáním řádně celou přečetly, souhlasí s jejím zněním a na důkaz toho, že smlouvu uzavírají, oba stejnopisy této smlouvy stvrzují vlastnoručními podpisy svých oprávněných zástupců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Kutné Hoře, dne………………                            V Praze, dne…………………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Cs w:val="24"/>
          <w:u w:val="single"/>
        </w:rPr>
        <w:t>Za MTD: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Cs w:val="24"/>
          <w:u w:val="single"/>
        </w:rPr>
        <w:t>Za uživatel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onika LEBEDOVÁ</w:t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Michal BRABEC </w:t>
      </w:r>
    </w:p>
    <w:p>
      <w:pPr>
        <w:pStyle w:val="Normal"/>
        <w:ind w:left="4962" w:hanging="49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Ředitelka Divadla</w:t>
        <w:tab/>
        <w:t xml:space="preserve">             Jednate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  <w:tab/>
        <w:tab/>
        <w:tab/>
        <w:tab/>
        <w:t>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u w:val="single"/>
          <w:lang w:eastAsia="cs-CZ"/>
        </w:rPr>
      </w:pPr>
      <w:r>
        <w:rPr>
          <w:rFonts w:cs="Arial" w:ascii="Arial" w:hAnsi="Arial"/>
          <w:sz w:val="32"/>
          <w:szCs w:val="32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32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PŘÍLOHA 1 - TECHNICKÉ SPECIFIKACE KONCERTU MUZIKÁLY JOSEFA VOJTK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Časový harmonogram</w:t>
        <w:br/>
        <w:t>12:00 příjezd</w:t>
        <w:br/>
        <w:t>12:30-16:30 stavba techniky</w:t>
        <w:br/>
        <w:t>16:30-17:00 příjezd kapely</w:t>
        <w:br/>
        <w:t>17:00-18:00 zvuková zkouška</w:t>
        <w:br/>
        <w:t>18:00-19:00 otevření prostor návštěvníkům</w:t>
        <w:br/>
        <w:t>19:00-20:30 koncert</w:t>
        <w:br/>
        <w:t>21:00-0:00 úklid a odjez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dium 8x6m</w:t>
        <w:br/>
        <w:br/>
        <w:t>- tahy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C363A"/>
          <w:szCs w:val="24"/>
          <w:shd w:fill="FFFFFF" w:val="clear"/>
        </w:rPr>
        <w:t>průměr tahové tyče 70 mm, je třeba minimálně 2 týdny před koncertem konzultovat s technikem divadla Josefem Krčilem (tlf: 604 878 124), co je možné na tahy umístit, případně si zajistit vlastní konstrukci na technik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br/>
        <w:t>- otevřená šatna pro veřejnost s personálem</w:t>
        <w:br/>
        <w:br/>
        <w:t>- 2 lidi na vstupenky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C363A"/>
          <w:szCs w:val="24"/>
          <w:shd w:fill="FFFFFF" w:val="clear"/>
        </w:rPr>
        <w:t>v případě vstupenek s čárovým kódem s nutností kontroly čtečkami je třeba, aby si UŽIVATEL čtečky zajistil a personál proškolil</w:t>
      </w:r>
      <w:r>
        <w:rPr>
          <w:rFonts w:cs="Times New Roman" w:ascii="Times New Roman" w:hAnsi="Times New Roman"/>
          <w:szCs w:val="24"/>
        </w:rPr>
        <w:br/>
        <w:br/>
        <w:t>- 2 uzamykatelné šatny pro účinkující (zrcadlo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v patře u hlediště se nachází dvě šatny se zrcadlem a s omezeným počtem zásuvek, v některých případech je možné řešit prodlužovacím kabelem nebo rozdvojkou, UŽIVATEL bude zapojení elektrospotřebičů minimálně 2 týdny před akcí konzultovat s technikem divadla Josefem Krčilem</w:t>
      </w:r>
      <w:r>
        <w:rPr>
          <w:rFonts w:cs="Times New Roman" w:ascii="Times New Roman" w:hAnsi="Times New Roman"/>
          <w:szCs w:val="24"/>
        </w:rPr>
        <w:br/>
        <w:br/>
        <w:t xml:space="preserve">                                                         - samostatná toalet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ve velké herecké šatně je samostatná toaleta, v menší herecké šatně toaleta není, ale je hned vedle na chodbě, v prostoru pro účinkující</w:t>
      </w:r>
      <w:r>
        <w:rPr>
          <w:rFonts w:cs="Times New Roman" w:ascii="Times New Roman" w:hAnsi="Times New Roman"/>
          <w:szCs w:val="24"/>
        </w:rPr>
        <w:br/>
        <w:br/>
        <w:br/>
        <w:t>-bar/občerstvení pro veřejnos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Kutné Hoře, dne………………                            V Praze, dne…………………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Za MTD: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Cs w:val="24"/>
          <w:u w:val="single"/>
        </w:rPr>
        <w:t>Za uživatel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onika LEBEDOVÁ</w:t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Michal BRABEC </w:t>
      </w:r>
    </w:p>
    <w:p>
      <w:pPr>
        <w:pStyle w:val="Normal"/>
        <w:ind w:left="4962" w:hanging="49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Ředitelka Divadla</w:t>
        <w:tab/>
        <w:t xml:space="preserve">               Jednatel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100" w:after="100"/>
      <w:rPr>
        <w:spacing w:val="140"/>
        <w:lang w:val="en-US" w:eastAsia="en-US"/>
      </w:rPr>
    </w:pPr>
    <w:r>
      <w:rPr>
        <w:spacing w:val="1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9930</wp:posOffset>
          </wp:positionH>
          <wp:positionV relativeFrom="paragraph">
            <wp:posOffset>-173355</wp:posOffset>
          </wp:positionV>
          <wp:extent cx="4342765" cy="942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140"/>
        <w:lang w:val="en-US" w:eastAsia="en-US"/>
      </w:rPr>
    </w:pPr>
    <w:r>
      <w:rPr>
        <w:spacing w:val="140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entury Gothic" w:hAnsi="Century Gothic" w:cs="Century Gothic"/>
        <w:b/>
        <w:b/>
        <w:spacing w:val="60"/>
        <w:sz w:val="16"/>
        <w:szCs w:val="16"/>
      </w:rPr>
    </w:pPr>
    <w:r>
      <w:rPr>
        <w:rFonts w:cs="Century Gothic" w:ascii="Century Gothic" w:hAnsi="Century Gothic"/>
        <w:b/>
        <w:spacing w:val="60"/>
        <w:sz w:val="16"/>
        <w:szCs w:val="16"/>
      </w:rPr>
      <w:t>Masarykova 128, 284 01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Cs w:val="24"/>
    </w:rPr>
  </w:style>
  <w:style w:type="character" w:styleId="WW8Num24z0">
    <w:name w:val="WW8Num24z0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ourier" w:hAnsi="Courier" w:cs="Courier"/>
      <w:sz w:val="24"/>
    </w:rPr>
  </w:style>
  <w:style w:type="character" w:styleId="ZpatChar">
    <w:name w:val="Zápatí Char"/>
    <w:qFormat/>
    <w:rPr>
      <w:rFonts w:ascii="Courier" w:hAnsi="Courier" w:cs="Courier"/>
      <w:sz w:val="24"/>
    </w:rPr>
  </w:style>
  <w:style w:type="character" w:styleId="NzevChar">
    <w:name w:val="Název Char"/>
    <w:qFormat/>
    <w:rPr>
      <w:sz w:val="4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ova@azeventproducti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33:00Z</dcterms:created>
  <dc:creator>Sekretarka</dc:creator>
  <dc:description/>
  <dc:language>en-US</dc:language>
  <cp:lastModifiedBy>Uživatel</cp:lastModifiedBy>
  <cp:lastPrinted>2025-07-21T10:57:00Z</cp:lastPrinted>
  <dcterms:modified xsi:type="dcterms:W3CDTF">2025-08-27T09:33:00Z</dcterms:modified>
  <cp:revision>2</cp:revision>
  <dc:subject/>
  <dc:title>MĚSTSKÉ DIVADLO JABLONEC NAD NISOU, o</dc:title>
</cp:coreProperties>
</file>