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82"/>
        <w:gridCol w:w="918"/>
        <w:gridCol w:w="2670"/>
        <w:gridCol w:w="330"/>
        <w:gridCol w:w="1371"/>
        <w:gridCol w:w="1725"/>
        <w:gridCol w:w="6"/>
        <w:gridCol w:w="76"/>
      </w:tblGrid>
      <w:tr>
        <w:trPr>
          <w:trHeight w:val="38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129/2025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. 8. 20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 Praha, s.r.o., provozovatel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it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uzská 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 Prah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ov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rmanova 306, 500 02 Hradec Král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9355783</w:t>
            </w:r>
          </w:p>
          <w:p>
            <w:pPr>
              <w:pStyle w:val="Normal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tel.</w:t>
            </w:r>
            <w:r>
              <w:rPr>
                <w:color w:val="201F1E"/>
                <w:sz w:val="24"/>
                <w:szCs w:val="24"/>
                <w:shd w:fill="FFFFFF" w:val="clear"/>
              </w:rPr>
              <w:t xml:space="preserve"> 777 730 56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xxxxxxxxxxxxxxx</w:t>
              </w:r>
            </w:hyperlink>
            <w:r>
              <w:rPr>
                <w:color w:val="201F1E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cenové nabídky ze dne 25. 8. 2025 u Vás objednávám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ks zakázkové PC, i5-14400F, B760M, 16GB DDR4.1TB, RTX3060 12 GB ATX5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 ks Genius SlimStar C126 Set klávesnice a myš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ks monitor 27“ MSI MAG 274F</w:t>
            </w:r>
          </w:p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sz w:val="24"/>
                <w:szCs w:val="24"/>
              </w:rPr>
              <w:t>1 ks zakázkové PC, i5-14400F, B760M, 32GB DDR4.1TB, RTX5060Ti, 16GB, ATX650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Genius SlimStar C126 Set klávesnice a myši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monitor 27“ MSI MAG 274F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 852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453 Kč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 426 Kč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 574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9 K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dnávka v celkové výš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 672 K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xxxxxxxxxxxxxxxxxx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http://www.it.cz/" TargetMode="External"/><Relationship Id="rId4" Type="http://schemas.openxmlformats.org/officeDocument/2006/relationships/hyperlink" Target="mailto:jerbek@i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0:00Z</dcterms:created>
  <dc:creator>pohlova</dc:creator>
  <dc:description/>
  <cp:keywords/>
  <dc:language>en-US</dc:language>
  <cp:lastModifiedBy>Kateřina Drahá</cp:lastModifiedBy>
  <cp:lastPrinted>2023-08-16T11:13:00Z</cp:lastPrinted>
  <dcterms:modified xsi:type="dcterms:W3CDTF">2025-08-27T08:10:00Z</dcterms:modified>
  <cp:revision>3</cp:revision>
  <dc:subject/>
  <dc:title>Adresa dodavatele:</dc:title>
</cp:coreProperties>
</file>