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IPRAX CB s.r.o.</w:t>
              <w:br/>
              <w:t>Husova tř. 1858/43</w:t>
              <w:br/>
              <w:t>370 05 České Budějovice</w:t>
              <w:br/>
              <w:t>IČO: 6388673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Objednávka č.: LP 2I/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20 ks : Brašna na  příslušenství k odsávačce  ACCUVAC Lite, konverzní sada  (brašna + kryt)pro VZ Přeštice, Stod, Nepomuk, Vlčice, Rokycany, Radnice, Kralovice a Manětí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. 9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69 405,6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0. 8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56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5-08-27T06:17:00Z</dcterms:modified>
  <cp:revision>3</cp:revision>
  <dc:subject/>
  <dc:title>Výroční zpráva</dc:title>
</cp:coreProperties>
</file>