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fag s.r.o.</w:t>
        <w:tab/>
        <w:tab/>
        <w:t xml:space="preserve">                 </w:t>
        <w:tab/>
        <w:tab/>
        <w:tab/>
      </w:r>
      <w:r>
        <w:rPr>
          <w:rFonts w:cs="Calibri" w:ascii="Calibri" w:hAnsi="Calibri"/>
          <w:sz w:val="22"/>
          <w:szCs w:val="22"/>
        </w:rPr>
        <w:t>Naše značka:</w:t>
        <w:tab/>
        <w:t>SEUP 2445/2025/SPR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ličanská 1487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Vyřizuje:</w:t>
        <w:tab/>
        <w:t>Daniel Mott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0 16   Praha 16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el.:</w:t>
        <w:tab/>
        <w:tab/>
        <w:t>281 012 70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7066511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605 295 53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l.: 777 810 377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E-mail:</w:t>
        <w:tab/>
        <w:t xml:space="preserve">              d.mottl@skolaeuprah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-mail: </w:t>
        <w:tab/>
        <w:t>jiri.pekny@centrum.cz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atum:</w:t>
        <w:tab/>
        <w:tab/>
        <w:t>18. 8.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periodické revize elektrických spotřebičů, prodlužovacích přívodů, elektrického ručního nářadí a elektrických strojů v pavilonech A, B, C a D ško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ážený obchodní partneř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áváme u Vaší servisní organizace periodickou revizi spotřebičů, prodlužovacích přívodů, nářadí a stroj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é počty položek v majetku školy určených k reviz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škola </w:t>
      </w:r>
      <w:r>
        <w:rPr>
          <w:rFonts w:cs="Calibri" w:ascii="Calibri" w:hAnsi="Calibri"/>
          <w:sz w:val="20"/>
          <w:szCs w:val="20"/>
        </w:rPr>
        <w:t>(cena celkem: 69 648,81 kč s DP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potřebiče, prodlužovací přívody a nářadí = 1 399 k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stroje = 6 ks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mov mládeže </w:t>
      </w:r>
      <w:r>
        <w:rPr>
          <w:rFonts w:cs="Calibri" w:ascii="Calibri" w:hAnsi="Calibri"/>
          <w:sz w:val="20"/>
          <w:szCs w:val="20"/>
        </w:rPr>
        <w:t>(cena celkem: 16 516,50 kč s DPH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třebiče a prodlužovací přívody 350 k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uchyň a školní jídelna s šatnou </w:t>
      </w:r>
      <w:r>
        <w:rPr>
          <w:rFonts w:cs="Calibri" w:ascii="Calibri" w:hAnsi="Calibri"/>
          <w:sz w:val="20"/>
          <w:szCs w:val="20"/>
        </w:rPr>
        <w:t>(cena celkem: 3 020,16 Kč s DPH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třebiče a prodlužovací přívody 64 k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uhlasíme s Vaší cenovou nabídkou na revizi v konečné částce za 1 ku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třebič / prodlužovací přívod / ruční nářadí = 47,19,- Kč s DP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stroj = 605,- Kč s DP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lková fakturovaná částka dle reálného počtu položek nesmí v tomto roce přesáhnout částku 90 000,- Kč s DPH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rmín revize: 22. 8. 2025 – 29. 8. 2025. Nejzazší termín odevzdání revizní zpráv: 26. 9. 202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as a zajištění přístupu do předmětných prostor projednejte s panem Danielem Mottlem, vedoucím správy budov, tel.: +420 605 295 534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.mottl@skolaeupraha.cz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objednanou revizi nám vystavte fakturu na shora uvedenou adresu. Naše IČ: 14891247. Nejsme plátci DP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dáme potvrzení přijetí objednáv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pozdrave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Dr. Roman Liška, Ph.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 škol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3"/>
        <w:tab w:val="left" w:pos="53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0</wp:posOffset>
          </wp:positionH>
          <wp:positionV relativeFrom="paragraph">
            <wp:posOffset>101600</wp:posOffset>
          </wp:positionV>
          <wp:extent cx="90932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jc w:val="right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bookmarkStart w:id="0" w:name="_Hlk170305798"/>
    <w:bookmarkStart w:id="1" w:name="_Hlk170305797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885</wp:posOffset>
          </wp:positionH>
          <wp:positionV relativeFrom="paragraph">
            <wp:posOffset>-26670</wp:posOffset>
          </wp:positionV>
          <wp:extent cx="328930" cy="40830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kvality naší školy byl registrován u Tayllorcox</w:t>
    </w:r>
  </w:p>
  <w:p>
    <w:pPr>
      <w:pStyle w:val="Normal"/>
      <w:ind w:left="708" w:firstLine="708"/>
      <w:jc w:val="right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15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</w:r>
    <w:bookmarkStart w:id="2" w:name="_Hlk170305798"/>
    <w:bookmarkStart w:id="3" w:name="_Hlk170305797"/>
    <w:bookmarkStart w:id="4" w:name="_Hlk170305798"/>
    <w:bookmarkStart w:id="5" w:name="_Hlk170305797"/>
    <w:bookmarkEnd w:id="4"/>
    <w:bookmarkEnd w:id="5"/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en-US"/>
      </w:rPr>
    </w:pPr>
    <w:r>
      <w:rPr>
        <w:i/>
        <w:iCs/>
        <w:color w:val="00000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6"/>
      <w:jc w:val="right"/>
      <w:rPr>
        <w:rFonts w:ascii="Arial" w:hAnsi="Arial" w:cs="Arial"/>
        <w:b/>
        <w:b/>
        <w:bCs/>
        <w:color w:val="1C1C1C"/>
        <w:sz w:val="15"/>
        <w:szCs w:val="15"/>
      </w:rPr>
    </w:pPr>
    <w:r>
      <w:rPr>
        <w:rFonts w:cs="Arial" w:ascii="Arial" w:hAnsi="Arial"/>
        <w:b/>
        <w:bCs/>
        <w:color w:val="1C1C1C"/>
        <w:sz w:val="15"/>
        <w:szCs w:val="15"/>
      </w:rPr>
      <w:t>ŠKOLA EU PRAHA, střední odborná škola a gymnázium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Lipí 1911, 193 00 Praha 9 – Horní Počernic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/>
    </w:pPr>
    <w:r>
      <w:rPr>
        <w:rFonts w:cs="Arial" w:ascii="Arial" w:hAnsi="Arial"/>
        <w:color w:val="1C1C1C"/>
        <w:sz w:val="15"/>
        <w:szCs w:val="15"/>
      </w:rPr>
      <w:t>Tel.: +420 281 012 711 | E-mail: skola@skolaeupraha.cz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ind w:firstLine="2832"/>
      <w:jc w:val="right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  <w:t>ID datové schránky: jxrmx55</w:t>
    </w:r>
  </w:p>
  <w:p>
    <w:pPr>
      <w:pStyle w:val="Header"/>
      <w:rPr>
        <w:rFonts w:ascii="Arial" w:hAnsi="Arial" w:cs="Arial"/>
        <w:color w:val="1C1C1C"/>
        <w:sz w:val="15"/>
        <w:szCs w:val="15"/>
      </w:rPr>
    </w:pPr>
    <w:r>
      <w:rPr>
        <w:rFonts w:cs="Arial" w:ascii="Arial" w:hAnsi="Arial"/>
        <w:color w:val="1C1C1C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tesil@skola-eu-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6:00Z</dcterms:created>
  <dc:creator>Elvíra Rendulová</dc:creator>
  <dc:description/>
  <cp:keywords/>
  <dc:language>en-US</dc:language>
  <cp:lastModifiedBy>Džalal Nazarov</cp:lastModifiedBy>
  <cp:lastPrinted>2025-08-18T10:57:00Z</cp:lastPrinted>
  <dcterms:modified xsi:type="dcterms:W3CDTF">2025-08-27T07:05:00Z</dcterms:modified>
  <cp:revision>3</cp:revision>
  <dc:subject/>
  <dc:title>Název, sídlo a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