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B s. r. 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ná 716/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00 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právněná osoba: Lamplotová</w:t>
        <w:tab/>
        <w:t xml:space="preserve">                  Kroměříž 20.8.2025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jednávka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u Vás dle cenové nabídky opravu podlahy včetně podlahové krytiny ve třídě I. v přízemí budovy A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ujte na adresu školy: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    Základní škola a Mateřská škola Kroměříž, F. Vančury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     F. Vančury 3695, 767 01 Kroměříž</w:t>
        <w:tab/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4793592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ěkováním za spolupr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gr. Ivana Baštincová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ředitelka školy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9:00Z</dcterms:created>
  <dc:creator>Admin</dc:creator>
  <dc:description/>
  <cp:keywords/>
  <dc:language>en-US</dc:language>
  <cp:lastModifiedBy>Lenka Lamplotová</cp:lastModifiedBy>
  <dcterms:modified xsi:type="dcterms:W3CDTF">2025-08-27T06:29:00Z</dcterms:modified>
  <cp:revision>3</cp:revision>
  <dc:subject/>
  <dc:title/>
</cp:coreProperties>
</file>