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: 171/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25. 08. 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. van den Heuvel - Orgelbouw B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lwijckweg 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:           ČSOB  Č.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 BB Dordre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813863508B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370 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  <w:tr>
        <w:trPr>
          <w:trHeight w:val="12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 sestavení varh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8 987,79 EUR </w:t>
            </w:r>
            <w:r>
              <w:rPr/>
              <w:t>(v režimu „reverse charge“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>
          <w:trHeight w:val="314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Libor Šálek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25. 08. 2025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rkéta Matysová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ekonomka</w:t>
            </w:r>
          </w:p>
          <w:p>
            <w:pPr>
              <w:pStyle w:val="Normal"/>
              <w:rPr/>
            </w:pPr>
            <w:r>
              <w:rPr/>
              <w:t>Datum: 25. 08. 2025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Ivana Ertlová</w:t>
            </w:r>
          </w:p>
          <w:p>
            <w:pPr>
              <w:pStyle w:val="Normal"/>
              <w:rPr/>
            </w:pPr>
            <w:r>
              <w:rPr/>
              <w:t>Datum: 25. 08. 2025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8:00Z</dcterms:created>
  <dc:creator>Jihočeská Konverzatoř</dc:creator>
  <dc:description/>
  <cp:keywords/>
  <dc:language>en-US</dc:language>
  <cp:lastModifiedBy>Ivana Karlíčková</cp:lastModifiedBy>
  <cp:lastPrinted>2025-08-07T07:06:00Z</cp:lastPrinted>
  <dcterms:modified xsi:type="dcterms:W3CDTF">2025-08-27T05:48:00Z</dcterms:modified>
  <cp:revision>2</cp:revision>
  <dc:subject/>
  <dc:title>Konzervatoř</dc:title>
</cp:coreProperties>
</file>