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709930</wp:posOffset>
            </wp:positionV>
            <wp:extent cx="57581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Aricoma Systems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Hornopolní 3322/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Moravská Ostr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0430869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8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1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Aricoma Systems a.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Hornopolní 3322/3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Moravská Ostrav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702 00 Ostrav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0430869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: OBJM/25/S/01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3. 08. 202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lefon:</w:t>
        <w:tab/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31. 10. 2027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Nejsme plátci daně z přidané hodnoty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adresu v záhlaví, nebo na elektronickou adresu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>celý název škol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1382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13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dle vaší nabídky PN100787298-3 ze dne 18.07.2025 u Vás objednáváme Microsoft 365 A3 EDU – roční (licence pro pedagogické pracovníky, studenti jsou zahrnuti v ceně) – součástí je nárok na 1000 licencí pro studen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období - 1.9.2025 – 31.10.2025 (fakturace 1.9.2025) –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M365 EDU A3 ShrdSvr ALNG SubsVL MVL PerUsr 110,00 ks / 8,95E =  984,50 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období - 1.11.2025 - 31.10.2026 (fakturace 1.11.2025) –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M365 EDU A3 ShrdSvr ALNG SubsVL MVL PerUsr 110,00 ks / 53,68E = </w:t>
                              <w:tab/>
                              <w:t xml:space="preserve"> 5.904,80 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období - 1.11.2026 - 31.10.2027 (fakturace 1.11.2026) –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M365 EDU A3 ShrdSvr ALNG SubsVL MVL PerUsr 110,00 ks / 53,68E = </w:t>
                              <w:tab/>
                              <w:t xml:space="preserve"> 5.904,80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Ceny v EUR budou přepočteny na Kč dle kursu devizy - prodej České spořitelny v den fakturace. Ceny v prodejní nabídce jsou uvedeny bez DPH. Částky jsou uvedeny v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25.8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dle vaší nabídky PN100787298-3 ze dne 18.07.2025 u Vás objednáváme Microsoft 365 A3 EDU – roční (licence pro pedagogické pracovníky, studenti jsou zahrnuti v ceně) – součástí je nárok na 1000 licencí pro studen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období - 1.9.2025 – 31.10.2025 (fakturace 1.9.2025) –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M365 EDU A3 ShrdSvr ALNG SubsVL MVL PerUsr 110,00 ks / 8,95E =  984,50 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období - 1.11.2025 - 31.10.2026 (fakturace 1.11.2025) –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M365 EDU A3 ShrdSvr ALNG SubsVL MVL PerUsr 110,00 ks / 53,68E = </w:t>
                        <w:tab/>
                        <w:t xml:space="preserve"> 5.904,80 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období - 1.11.2026 - 31.10.2027 (fakturace 1.11.2026) –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M365 EDU A3 ShrdSvr ALNG SubsVL MVL PerUsr 110,00 ks / 53,68E = </w:t>
                        <w:tab/>
                        <w:t xml:space="preserve"> 5.904,80 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Ceny v EUR budou přepočteny na Kč dle kursu devizy - prodej České spořitelny v den fakturace. Ceny v prodejní nabídce jsou uvedeny bez DPH. Částky jsou uvedeny v EU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……………………………………………………………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45:00Z</dcterms:created>
  <dc:creator>Gočálová Libuše</dc:creator>
  <dc:description/>
  <cp:keywords/>
  <dc:language>en-US</dc:language>
  <cp:lastModifiedBy>Hana Dicsová</cp:lastModifiedBy>
  <cp:lastPrinted>2025-08-13T18:30:00Z</cp:lastPrinted>
  <dcterms:modified xsi:type="dcterms:W3CDTF">2025-08-25T13:45:00Z</dcterms:modified>
  <cp:revision>2</cp:revision>
  <dc:subject/>
  <dc:title> </dc:title>
</cp:coreProperties>
</file>