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comercio y servicios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Příčná 1892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Nové Město (Praha 1), 110 00 Pra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136294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comercio y servicios,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Příčná 1892/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Nové Město (Praha 1), 110 00 Prah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136294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 OBJM/25/S/01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9. 07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</w:t>
        <w:tab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5. 08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Nejsme plátci daně z přidané hodnoty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1382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mytí oken (velikost 126x65cm) včetně rámů a parapetů z venkovní strany ve 2.NP, 3.NP, 4.NP a 5.NP objektu domova mládeže Sokolov (adresa Jednoty 1628, 356 01 Sokolov), za předběžně nabídnutou cenu 200,- Kč/okno, tj. 330 oken x 220,- Kč/okno = 72.600,00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25.8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mytí oken (velikost 126x65cm) včetně rámů a parapetů z venkovní strany ve 2.NP, 3.NP, 4.NP a 5.NP objektu domova mládeže Sokolov (adresa Jednoty 1628, 356 01 Sokolov), za předběžně nabídnutou cenu 200,- Kč/okno, tj. 330 oken x 220,- Kč/okno = 72.600,00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8:00Z</dcterms:created>
  <dc:creator>Gočálová Libuše</dc:creator>
  <dc:description/>
  <cp:keywords/>
  <dc:language>en-US</dc:language>
  <cp:lastModifiedBy>Hana Dicsová</cp:lastModifiedBy>
  <cp:lastPrinted>2025-08-25T12:15:00Z</cp:lastPrinted>
  <dcterms:modified xsi:type="dcterms:W3CDTF">2025-08-26T16:58:00Z</dcterms:modified>
  <cp:revision>2</cp:revision>
  <dc:subject/>
  <dc:title> </dc:title>
</cp:coreProperties>
</file>