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41730-2025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KON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 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mecké nám. č.p 21/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.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 xxx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8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3808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3808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17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hotovení provizorní elektrické přípojky v Lokalitě Za mlékárnou pro plynovou regulační stanici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i provizorní staveništní přípojky dle přiloženého návrhu rozpočtu ze dne 2.8.2025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ohodou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2 614,97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8 364,11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8.2025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 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8.08.2025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0:00Z</dcterms:created>
  <dc:creator>Bareš Václav</dc:creator>
  <dc:description/>
  <cp:keywords/>
  <dc:language>en-US</dc:language>
  <cp:lastModifiedBy>Cílečková Lenka</cp:lastModifiedBy>
  <cp:lastPrinted>2025-08-07T08:46:00Z</cp:lastPrinted>
  <dcterms:modified xsi:type="dcterms:W3CDTF">2025-08-26T11:45:00Z</dcterms:modified>
  <cp:revision>3</cp:revision>
  <dc:subject/>
  <dc:title>STATUTÁRNÍ MĚSTO VERÁČKOV</dc:title>
</cp:coreProperties>
</file>