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SUPTeL a.s.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>Hřbitovní 15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>312 00 Plzeň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Číslo objednávky: 40/2017, ze dne 4. 8. 2017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2"/>
          <w:szCs w:val="22"/>
          <w:lang w:eastAsia="en-US"/>
        </w:rPr>
      </w:pPr>
      <w:r>
        <w:rPr>
          <w:rFonts w:eastAsia="Calibri" w:cs="Calibri" w:ascii="Calibri" w:hAnsi="Calibri"/>
          <w:b/>
          <w:sz w:val="52"/>
          <w:szCs w:val="22"/>
          <w:lang w:eastAsia="en-US"/>
        </w:rPr>
        <w:t>Objednávk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2"/>
          <w:szCs w:val="22"/>
          <w:lang w:eastAsia="en-US"/>
        </w:rPr>
      </w:pPr>
      <w:r>
        <w:rPr>
          <w:rFonts w:eastAsia="Calibri" w:cs="Calibri" w:ascii="Calibri" w:hAnsi="Calibri"/>
          <w:b/>
          <w:sz w:val="5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eastAsia="en-US"/>
        </w:rPr>
        <w:t xml:space="preserve">Objednáváme tímto u vaší společnosti realizaci kamerového systému na sběrném dvoře v ulici Edvarda Beneše Plzeň. 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ozsah služeb a instalací systému bude dle zaslané cenové nabídky, kterou jsme obdrželi dne 25. 5. 2017.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ato cenová nabídka je přílohou této objednávky.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 xml:space="preserve">Specifikace rozsahu plnění: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nstalace kamerového systému včetně příslušenství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kamerový systém bude instalován na SD Edvarda Beneše </w:t>
      </w:r>
    </w:p>
    <w:p>
      <w:pPr>
        <w:pStyle w:val="Normal"/>
        <w:ind w:left="72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>Termín realizace: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22"/>
          <w:lang w:eastAsia="en-US"/>
        </w:rPr>
        <w:t>srpen 2017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      </w:t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                          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eastAsia="en-US"/>
        </w:rPr>
        <w:t>Čistá Plzeň s.r.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Veronika Žaludová 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ind w:left="4956" w:firstLine="9"/>
        <w:rPr>
          <w:rFonts w:ascii="Arial Unicode MS" w:hAnsi="Arial Unicode MS" w:eastAsia="Arial Unicode MS" w:cs="Arial Unicode MS"/>
          <w:lang w:eastAsia="en-US"/>
        </w:rPr>
      </w:pPr>
      <w:r>
        <w:rPr>
          <w:rFonts w:eastAsia="Arial Unicode MS" w:cs="Arial Unicode MS" w:ascii="Arial Unicode MS" w:hAnsi="Arial Unicode MS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64185</wp:posOffset>
          </wp:positionV>
          <wp:extent cx="7559040" cy="1584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8:00Z</dcterms:created>
  <dc:creator>Lucky Luke</dc:creator>
  <dc:description/>
  <cp:keywords/>
  <dc:language>en-US</dc:language>
  <cp:lastModifiedBy>Žaludová Veronika</cp:lastModifiedBy>
  <cp:lastPrinted>2017-07-10T10:16:00Z</cp:lastPrinted>
  <dcterms:modified xsi:type="dcterms:W3CDTF">2017-08-30T06:13:00Z</dcterms:modified>
  <cp:revision>4</cp:revision>
  <dc:subject/>
  <dc:title/>
</cp:coreProperties>
</file>