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b/>
          <w:sz w:val="48"/>
          <w:szCs w:val="48"/>
        </w:rPr>
        <w:t>Dodatek číslo  04/202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 smlouvě o dílo číslo 125/2023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( </w:t>
      </w:r>
      <w:r>
        <w:rPr>
          <w:rStyle w:val="Hlavninadpis"/>
          <w:sz w:val="32"/>
          <w:szCs w:val="32"/>
        </w:rPr>
        <w:t xml:space="preserve">VZ 0158931 </w:t>
      </w:r>
      <w:r>
        <w:rPr>
          <w:color w:val="000000"/>
          <w:sz w:val="32"/>
          <w:szCs w:val="32"/>
        </w:rPr>
        <w:t xml:space="preserve">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uzavřené podle §2586</w:t>
      </w:r>
      <w:r>
        <w:rPr>
          <w:color w:val="FF3333"/>
        </w:rPr>
        <w:t xml:space="preserve"> </w:t>
      </w:r>
      <w:r>
        <w:rPr/>
        <w:t xml:space="preserve">a násl., zákona číslo 89/2012 Sb. Občanský zákoník v platném znění mezi níže uvedenými stranami na </w:t>
      </w:r>
      <w:r>
        <w:rPr>
          <w:b/>
        </w:rPr>
        <w:t xml:space="preserve">Opravu a modernizaci pavilonu č. 9 </w:t>
      </w:r>
      <w:r>
        <w:rPr/>
        <w:t>dle specifikace v článku II. této smlouvy a za podmínek dále uvede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Objednatel :</w:t>
      </w:r>
      <w:r>
        <w:rPr/>
        <w:tab/>
      </w:r>
      <w:r>
        <w:rPr>
          <w:b/>
        </w:rPr>
        <w:t>Psychiatrická nemocnice Havlíčkův Brod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580 23 , Havlíčkův Brod , Rozkošská 2322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Za kterou jedná : Mgr. Markéta Holubová , ředitelka nemoc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IČO : 0017923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</w:t>
      </w:r>
      <w:r>
        <w:rPr/>
        <w:t>DIČ : CZ0017923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 xml:space="preserve">      </w:t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>
          <w:b/>
        </w:rPr>
        <w:t>Zhotovitel :</w:t>
      </w:r>
      <w:r>
        <w:rPr/>
        <w:tab/>
      </w:r>
      <w:r>
        <w:rPr>
          <w:b/>
        </w:rPr>
        <w:t xml:space="preserve">Chládek a Tintěra Havlíčkův Brod , a.s.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580 01 , Havlíčkův Brod , Průmyslová 941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Za kterou jedná : Petr Suchý  - předseda představenstv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 xml:space="preserve">                            </w:t>
      </w:r>
      <w:r>
        <w:rPr/>
        <w:tab/>
        <w:t xml:space="preserve">IČO :  609 32 171 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 xml:space="preserve">DIČ :  CZ 609 32 171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/>
        <w:t>Dne 03.10.2023 byla mezi stranami této smlouvy uzavřena smlouva o dílo č. 125/2023. Jejím předmětem byla oprava a modernizace pavilonu č. 9 objednatele. Předmět díla byl blíže specifikován projektovou dokumentací a soupisem prací s výkazem výměr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/>
        <w:t xml:space="preserve">Z důvodu, že po zahájení provádění díla se objevily okolnosti, které objednatel s náležitou péčí nemohl předvídat, a které jsou popsány v příloze č. 2 této smlouvy, se rozsah předmětu díla mění o vícepráce a méněpráce způsobem, který je blíže specifikován v příloze č. 1 této smlouvy. </w:t>
        <w:tab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/>
        <w:t xml:space="preserve">Po zahájení provádění díla se objevily okolnosti, které objednatel s náležitou péčí nemohl předvídat a jsou popsány níže </w:t>
      </w:r>
      <w:r>
        <w:rPr>
          <w:sz w:val="22"/>
        </w:rPr>
        <w:t xml:space="preserve">: 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>Popis a zdůvodnění změn: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>ZL17 – ZTI úpravy 1.41 2.14 2.36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>Přeložka odpadu místnost 2.36 (malá výška podlahy), přeložka odpadu místnost 2.14 (malá výška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>mezistropního prostoru), přeložení závěsného modulu WC v místnosti 1.41 (změna dispozice) .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 xml:space="preserve">ZL18 – UT úprava nový strop , úpravy rozvodu ÚT na základě nového řešení části stropu nad 2.NP. 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>ZL19 – EL pojistková skříň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>Doplnění pojistkové skříně do fasády .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>ZL20 - Podlaha 2.NP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>Vlivem statické úpravy stropů vznikly další práce, které mají vazbu na tuto úpravu. Ve výkazu výměr byly odečteny cementové potěry a byly nahrazeny skladbou suché podlahy.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>ZL21 požární krabičky podkroví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 xml:space="preserve">V rozpočtu projektanta byly uvedeny krabičky bez požární odolnosti. V podkroví byl však předepsán požadavek na odolnost předstěn včetně elektro krabiček. 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>ZL22 bezpečnostní signalizace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 xml:space="preserve">Dodatečný požadavek zdravotnického personálu související s detekcí signálu bezpečnostních náramků. 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>ZL23 stavební část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>INVESTICE: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 xml:space="preserve">V průběhu realizace byla u některých příček provedena záměna materiál z porobetonu / YTONG / za sádrovláknité desky / FERMACELL/ . 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>Zazdívka zhlaví stropních trámů nebo válcovaných nosníků . Bourání a zazdívka kapes pro ocel konstrukci přístřešků – nakládací rampa 6ks a hlavní vstup 8ks. Fasádní revizní dvířka – dodatečný požadavek zástupců investora pro „schování“ dvou dvířek u vstupu do 1.PP.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>Obklad konstrukcí sádrokartonovými deskami včetně ochranných úhelníků uzavřeného tvaru rozvinuté šíře přes 0,8 do 1,6 m, opláštěný deskou protipožární DF, tl. 15 mm.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 xml:space="preserve">Tvar krovu, kleštin pásků, vzpěr je v podkroví pavilonu číslo 9 značně členitý a komplikovaný. 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 xml:space="preserve">Stěna předsazená, příčka – chybějící výměra ve výkazu výměr projektanta . Dopočítáno skutečné množství. 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 xml:space="preserve">Dvířka revizní jednokřídlá odolnost EI 30 DP2 - dodávka + montáž. 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 xml:space="preserve">Komunikace – Podklad ze štěrkodrti s rozprostřením a zhutněním plochy přes 100 m2, po zhutnění tl. 300 mm  . 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 xml:space="preserve">Oplocení u rotundy výšky 3m bylo dle požadavku sníženo. 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>OPRAVA: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 xml:space="preserve">Vykopávky, základy, podsyp, žb deska – všechny tyto práce se týkají místnosti v 1.PP č. 0.06 – cca 21m2.  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 xml:space="preserve">Sanační omítka ,hydroizolace - v místnosti . 0.06 – v PD uvažován obklad, ve VV není - cca 50m2 ( za stavbu nerealizovat kvůli vlhkému prostředí, nahradit sanační omítkou) . 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 xml:space="preserve">Kamenná římsa rotunda – po dohodě proveden štuk. 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>Kamenný stupeň – doplnění dle výkresu 1.1.02 úprava schodiště 2* - vstup do místnosti 1.06 .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>Profil rohový Pz s ostrou hlavou pro vnitřní omítky tl 12mm .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 xml:space="preserve">D+M profilů rohových s tkaninou ( orohování oken, dveří a rohů) komplet 1,2,3NP)– celkem 1186mb . 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 xml:space="preserve">Skladba podlahy lodžie 2.01 – beton, izolace, dlažba na podložkách není ve výkaze plocha 10,9m2, nebylo zkoordinováno (rozpočet, dokumentace) . 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>Tepelná izolace lodžie a rotundy 176m2 – výměra dle skutečnosti .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 xml:space="preserve">Očištění/zapravení kamenné římsy v místnosti 1.21 celkem 10mb. Odhaleno po otlučení omítek. 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>Okno plastové – poškozené stávající. PVC na vnitřní schodiště, ukončující lišta - přeměřené množství / navýšení výměry projektanta / .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 xml:space="preserve">PVC lišta obklady za Al lištu – u keramického obkladu byla plastová lišta nahrazena Al.lištou.  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>ZL24 ZTI nové stoupačky a změna dispozice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 xml:space="preserve">Doplněné položky dodavatelem řeší změnu / úpravu řešení / stoupacího potrubí vodovodu a kanalizace. Změny byly vyvolány úpravou stropu / statika / výběrem vhodnější trasy, nebo díky optimalizaci dispozičního řešení. Napojení VZT na kanalizaci. Doplněn skutečný počet WC mís a pisoáru. Toto se týkalo místností 1.24 a 2.18  . 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>ZL25 – elektro reproduktory čidla atd.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>Tato změna řeší pospojení zárubní , dále instalaci data kabelu pro monitory, instalaci odčerpání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>jímky v 1.PP. Dále při realizaci vznikl požadavek na jiný jistič výtahu.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>Dále byly dohodnuty změny se zpracovatelem PD EPS /                / , které spočívaly v záměně čidel a reproduktorů EPS.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>ZL26 VZT úprava z důvodu změny dispozice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>Změna řeší demontáž a zpětnou montáž VZT potrubí související s úpravou stropu nad 2.NP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>ZL27 UT VCP topná tělesa</w:t>
      </w:r>
    </w:p>
    <w:p>
      <w:pPr>
        <w:pStyle w:val="Normal"/>
        <w:widowControl/>
        <w:autoSpaceDE w:val="false"/>
        <w:rPr>
          <w:lang w:bidi="ar-SA"/>
        </w:rPr>
      </w:pPr>
      <w:r>
        <w:rPr>
          <w:lang w:bidi="ar-SA"/>
        </w:rPr>
        <w:t xml:space="preserve">Tato změna se týká místnosti v 1.PP č.0.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right" w:pos="6300" w:leader="none"/>
        </w:tabs>
        <w:ind w:left="283" w:right="0" w:hanging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>
          <w:sz w:val="22"/>
        </w:rPr>
        <w:t xml:space="preserve">Vzhledem ke shora uvedené dohodě o provedení víceprací a méněprací se cena díla </w:t>
      </w:r>
      <w:r>
        <w:rPr/>
        <w:t>mění</w:t>
      </w:r>
      <w:r>
        <w:rPr>
          <w:sz w:val="22"/>
        </w:rPr>
        <w:t xml:space="preserve"> o tuto částku:</w:t>
      </w:r>
    </w:p>
    <w:p>
      <w:pPr>
        <w:pStyle w:val="Normal"/>
        <w:tabs>
          <w:tab w:val="clear" w:pos="708"/>
          <w:tab w:val="right" w:pos="6300" w:leader="none"/>
        </w:tabs>
        <w:ind w:left="283" w:right="0" w:hanging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300" w:leader="none"/>
        </w:tabs>
        <w:ind w:left="643" w:right="0" w:hanging="283"/>
        <w:jc w:val="both"/>
        <w:rPr>
          <w:b/>
          <w:b/>
          <w:sz w:val="22"/>
        </w:rPr>
      </w:pPr>
      <w:r>
        <w:rPr>
          <w:b/>
          <w:sz w:val="22"/>
        </w:rPr>
        <w:t>Cena – méněpráce / vícepráce :</w:t>
      </w:r>
    </w:p>
    <w:p>
      <w:pPr>
        <w:pStyle w:val="Normal"/>
        <w:tabs>
          <w:tab w:val="clear" w:pos="708"/>
          <w:tab w:val="right" w:pos="630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Investice – vícepráce :</w:t>
      </w:r>
    </w:p>
    <w:p>
      <w:pPr>
        <w:pStyle w:val="Normal"/>
        <w:tabs>
          <w:tab w:val="clear" w:pos="708"/>
          <w:tab w:val="right" w:pos="6300" w:leader="none"/>
        </w:tabs>
        <w:ind w:left="283" w:right="0" w:hanging="283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right" w:pos="6300" w:leader="none"/>
        </w:tabs>
        <w:ind w:left="283" w:right="0" w:hanging="283"/>
        <w:jc w:val="both"/>
        <w:rPr>
          <w:sz w:val="22"/>
        </w:rPr>
      </w:pPr>
      <w:r>
        <w:rPr>
          <w:sz w:val="22"/>
        </w:rPr>
        <w:t>Cena celkem bez DPH                                                   + 1.722.643,56  Kč</w:t>
      </w:r>
    </w:p>
    <w:p>
      <w:pPr>
        <w:pStyle w:val="Normal"/>
        <w:tabs>
          <w:tab w:val="clear" w:pos="708"/>
          <w:tab w:val="right" w:pos="6300" w:leader="none"/>
        </w:tabs>
        <w:ind w:left="283" w:right="0" w:hanging="283"/>
        <w:jc w:val="both"/>
        <w:rPr>
          <w:sz w:val="22"/>
        </w:rPr>
      </w:pPr>
      <w:r>
        <w:rPr>
          <w:sz w:val="22"/>
        </w:rPr>
        <w:t>Celkem DPH 21 %                                                               361.755,15  Kč</w:t>
      </w:r>
    </w:p>
    <w:p>
      <w:pPr>
        <w:pStyle w:val="Normal"/>
        <w:tabs>
          <w:tab w:val="clear" w:pos="708"/>
          <w:tab w:val="right" w:pos="6300" w:leader="none"/>
        </w:tabs>
        <w:ind w:left="283" w:right="0" w:hanging="283"/>
        <w:jc w:val="both"/>
        <w:rPr>
          <w:sz w:val="22"/>
        </w:rPr>
      </w:pPr>
      <w:r>
        <w:rPr>
          <w:sz w:val="22"/>
        </w:rPr>
        <w:t>Cena celkem včetně DPH                                              + 2.084.398,71 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Opravy – vícepráce :</w:t>
      </w:r>
    </w:p>
    <w:p>
      <w:pPr>
        <w:pStyle w:val="Normal"/>
        <w:tabs>
          <w:tab w:val="clear" w:pos="708"/>
          <w:tab w:val="right" w:pos="6300" w:leader="none"/>
        </w:tabs>
        <w:ind w:left="283" w:right="0" w:hanging="283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right" w:pos="6300" w:leader="none"/>
        </w:tabs>
        <w:ind w:left="283" w:right="0" w:hanging="283"/>
        <w:jc w:val="both"/>
        <w:rPr>
          <w:sz w:val="22"/>
        </w:rPr>
      </w:pPr>
      <w:r>
        <w:rPr>
          <w:sz w:val="22"/>
        </w:rPr>
        <w:t>Cena celkem bez DPH                                                       + 861.715,65 Kč</w:t>
      </w:r>
    </w:p>
    <w:p>
      <w:pPr>
        <w:pStyle w:val="Normal"/>
        <w:tabs>
          <w:tab w:val="clear" w:pos="708"/>
          <w:tab w:val="right" w:pos="6300" w:leader="none"/>
        </w:tabs>
        <w:ind w:left="283" w:right="0" w:hanging="283"/>
        <w:jc w:val="both"/>
        <w:rPr>
          <w:sz w:val="22"/>
        </w:rPr>
      </w:pPr>
      <w:r>
        <w:rPr>
          <w:sz w:val="22"/>
        </w:rPr>
        <w:t>Celkem DPH 21 %                                                                180.960,29 Kč</w:t>
      </w:r>
    </w:p>
    <w:p>
      <w:pPr>
        <w:pStyle w:val="Normal"/>
        <w:tabs>
          <w:tab w:val="clear" w:pos="708"/>
          <w:tab w:val="right" w:pos="6300" w:leader="none"/>
        </w:tabs>
        <w:ind w:left="283" w:right="0" w:hanging="283"/>
        <w:jc w:val="both"/>
        <w:rPr>
          <w:sz w:val="22"/>
        </w:rPr>
      </w:pPr>
      <w:r>
        <w:rPr>
          <w:sz w:val="22"/>
        </w:rPr>
        <w:t>Cena celkem včetně DPH                                               + 1.042.675,94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ena díla celkem tak činí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6300" w:leader="none"/>
        </w:tabs>
        <w:ind w:left="283" w:right="0" w:hanging="283"/>
        <w:jc w:val="both"/>
        <w:rPr>
          <w:sz w:val="22"/>
        </w:rPr>
      </w:pPr>
      <w:r>
        <w:rPr>
          <w:sz w:val="22"/>
        </w:rPr>
        <w:t>Cena celkem bez DPH</w:t>
        <w:tab/>
        <w:t>127.950.370,44  Kč</w:t>
      </w:r>
    </w:p>
    <w:p>
      <w:pPr>
        <w:pStyle w:val="Normal"/>
        <w:tabs>
          <w:tab w:val="clear" w:pos="708"/>
          <w:tab w:val="right" w:pos="6300" w:leader="none"/>
        </w:tabs>
        <w:ind w:left="283" w:right="0" w:hanging="283"/>
        <w:jc w:val="both"/>
        <w:rPr>
          <w:sz w:val="22"/>
        </w:rPr>
      </w:pPr>
      <w:r>
        <w:rPr>
          <w:sz w:val="22"/>
        </w:rPr>
        <w:t>Celkem DPH 21 %                                                      26.869.577,80  Kč</w:t>
      </w:r>
    </w:p>
    <w:p>
      <w:pPr>
        <w:pStyle w:val="Normal"/>
        <w:tabs>
          <w:tab w:val="clear" w:pos="708"/>
          <w:tab w:val="right" w:pos="6300" w:leader="none"/>
        </w:tabs>
        <w:ind w:left="283" w:right="0" w:hanging="283"/>
        <w:jc w:val="both"/>
        <w:rPr>
          <w:sz w:val="22"/>
        </w:rPr>
      </w:pPr>
      <w:r>
        <w:rPr>
          <w:sz w:val="22"/>
        </w:rPr>
        <w:t>Cena celkem včetně DPH                                         154.819.948,24 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ind w:left="283" w:right="0" w:hanging="283"/>
        <w:jc w:val="both"/>
        <w:rPr>
          <w:sz w:val="22"/>
        </w:rPr>
      </w:pPr>
      <w:r>
        <w:rPr>
          <w:sz w:val="22"/>
        </w:rPr>
        <w:t>Ostatní ujednání smlouvy o dílo č. 125/2023 + dodatků číslo 1 , 2 a 3 / 2024 zůstávají beze změny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283" w:right="0" w:hanging="283"/>
        <w:jc w:val="both"/>
        <w:rPr>
          <w:sz w:val="22"/>
        </w:rPr>
      </w:pPr>
      <w:r>
        <w:rPr>
          <w:sz w:val="22"/>
        </w:rPr>
        <w:t xml:space="preserve">Ujednání této smlouvy lze změnit, doplnit nebo vypustit pouze písemným, pořadově očíslovaným dodatkem této smlouvy, uzavřeným oprávněnými zástupci smluvních stran.  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Ostatní vztahy touto smlouvou výslovně neupravené se řídí příslušnými ustanoveními zákona č. 89/2012 Sb., občanského zákoníku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ástupci smluvních stran uzavírající tuto smlouvou prohlašují, že jsou osobami oprávněnými tento dodatek číslo 04/2025 uzavřít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Tento dodatek je sepsán ve dvou vyhotoveních, z nichž každé je originálem a z nichž jedno vyhotovení obdržel objednatel a jedno vyhotovení zhotovitel.</w:t>
      </w:r>
    </w:p>
    <w:p>
      <w:pPr>
        <w:pStyle w:val="Normal"/>
        <w:jc w:val="both"/>
        <w:rPr/>
      </w:pPr>
      <w:r>
        <w:rPr>
          <w:sz w:val="22"/>
        </w:rPr>
        <w:t xml:space="preserve">e)  </w:t>
      </w:r>
      <w:r>
        <w:rPr/>
        <w:t>Ostatní ustanovení smlouvy zůstávají beze změny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f)  </w:t>
      </w:r>
      <w:r>
        <w:rPr>
          <w:b/>
          <w:sz w:val="22"/>
          <w:szCs w:val="22"/>
        </w:rPr>
        <w:t>Tento dodatek nabývá platnosti a účinnosti dnem jejího zveřejnění v registru smluv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2"/>
          <w:szCs w:val="22"/>
        </w:rPr>
        <w:t xml:space="preserve">    </w:t>
      </w:r>
      <w:r>
        <w:rPr>
          <w:iCs/>
          <w:sz w:val="22"/>
          <w:szCs w:val="22"/>
          <w:shd w:fill="FFFFFF" w:val="clear"/>
        </w:rPr>
        <w:t xml:space="preserve">Strany této smlouvy berou na vědomí, že Psychiatrická nemocnice Havlíčkův Brod je státní  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iCs/>
          <w:sz w:val="22"/>
          <w:szCs w:val="22"/>
          <w:shd w:fill="FFFFFF" w:val="clear"/>
        </w:rPr>
        <w:t xml:space="preserve">    </w:t>
      </w:r>
      <w:r>
        <w:rPr>
          <w:iCs/>
          <w:sz w:val="22"/>
          <w:szCs w:val="22"/>
          <w:shd w:fill="FFFFFF" w:val="clear"/>
        </w:rPr>
        <w:t xml:space="preserve">příspěvkovou organizací. Může tak mít povinnost zveřejnit tuto smlouvu nebo její části či jakékoliv jiné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iCs/>
          <w:sz w:val="22"/>
          <w:szCs w:val="22"/>
          <w:shd w:fill="FFFFFF" w:val="clear"/>
        </w:rPr>
        <w:t xml:space="preserve">    </w:t>
      </w:r>
      <w:r>
        <w:rPr>
          <w:iCs/>
          <w:sz w:val="22"/>
          <w:szCs w:val="22"/>
          <w:shd w:fill="FFFFFF" w:val="clear"/>
        </w:rPr>
        <w:t xml:space="preserve">dokumenty nebo informace vytvořené v rámci tohoto smluvního vztahu, a to např. na profilu zadavatele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iCs/>
          <w:sz w:val="22"/>
          <w:szCs w:val="22"/>
          <w:shd w:fill="FFFFFF" w:val="clear"/>
        </w:rPr>
        <w:t xml:space="preserve">    </w:t>
      </w:r>
      <w:r>
        <w:rPr>
          <w:iCs/>
          <w:sz w:val="22"/>
          <w:szCs w:val="22"/>
          <w:shd w:fill="FFFFFF" w:val="clear"/>
        </w:rPr>
        <w:t xml:space="preserve">dle zákona č. 134/2016 Sb., o zadávání veřejných zakázek, v registru smluv dle zákona č. 340/2015 Sb.,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iCs/>
          <w:sz w:val="22"/>
          <w:szCs w:val="22"/>
          <w:shd w:fill="FFFFFF" w:val="clear"/>
        </w:rPr>
        <w:t xml:space="preserve">    </w:t>
      </w:r>
      <w:r>
        <w:rPr>
          <w:iCs/>
          <w:sz w:val="22"/>
          <w:szCs w:val="22"/>
          <w:shd w:fill="FFFFFF" w:val="clear"/>
        </w:rPr>
        <w:t xml:space="preserve">o registru smluv nebo postupy podle zákona č. 106/1999 Sb., o svobodném přístupu k informacím.   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iCs/>
          <w:sz w:val="22"/>
          <w:szCs w:val="22"/>
          <w:shd w:fill="FFFFFF" w:val="clear"/>
        </w:rPr>
        <w:t xml:space="preserve">    </w:t>
      </w:r>
      <w:r>
        <w:rPr>
          <w:iCs/>
          <w:sz w:val="22"/>
          <w:szCs w:val="22"/>
          <w:shd w:fill="FFFFFF" w:val="clear"/>
        </w:rPr>
        <w:t xml:space="preserve">Strany této smlouvy s tímto zveřejňováním informací souhlasí, a to i ve vztahu k osobním údajům.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iCs/>
          <w:sz w:val="22"/>
          <w:szCs w:val="22"/>
          <w:shd w:fill="FFFFFF" w:val="clear"/>
        </w:rPr>
        <w:t xml:space="preserve">    </w:t>
      </w:r>
      <w:r>
        <w:rPr>
          <w:iCs/>
          <w:sz w:val="22"/>
          <w:szCs w:val="22"/>
          <w:shd w:fill="FFFFFF" w:val="clear"/>
        </w:rPr>
        <w:t xml:space="preserve">Strany této smlouvy prohlašují, že jsou oprávněny tento souhlas dát i za své pracovníky nebo další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iCs/>
          <w:sz w:val="22"/>
          <w:szCs w:val="22"/>
          <w:shd w:fill="FFFFFF" w:val="clear"/>
        </w:rPr>
        <w:t xml:space="preserve">    </w:t>
      </w:r>
      <w:r>
        <w:rPr>
          <w:iCs/>
          <w:sz w:val="22"/>
          <w:szCs w:val="22"/>
          <w:shd w:fill="FFFFFF" w:val="clear"/>
        </w:rPr>
        <w:t>osoby uvedené ve smlouvě či v jiných dokumentech vytvořených v rámci tohoto smluvního vztahu.</w:t>
      </w:r>
    </w:p>
    <w:p>
      <w:pPr>
        <w:pStyle w:val="Normal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</w:r>
    </w:p>
    <w:p>
      <w:pPr>
        <w:pStyle w:val="Normal"/>
        <w:widowControl/>
        <w:ind w:left="1247" w:right="0" w:hanging="1247"/>
        <w:jc w:val="both"/>
        <w:rPr/>
      </w:pPr>
      <w:r>
        <w:rPr/>
        <w:t>Příloha č. 1:</w:t>
        <w:tab/>
        <w:t xml:space="preserve">Položkový rozpis méněpráce / vícepráce  </w:t>
      </w:r>
    </w:p>
    <w:p>
      <w:pPr>
        <w:pStyle w:val="Normal"/>
        <w:widowControl/>
        <w:ind w:left="1247" w:right="0" w:hanging="1247"/>
        <w:jc w:val="both"/>
        <w:rPr/>
      </w:pPr>
      <w:r>
        <w:rPr/>
        <w:t>Příloha č. 2:</w:t>
        <w:tab/>
        <w:t xml:space="preserve">Zdůvodnění a odsouhlasení méněprací/víceprací – autorský dozor + TDI+PN HB  </w:t>
      </w:r>
    </w:p>
    <w:p>
      <w:pPr>
        <w:pStyle w:val="Normal"/>
        <w:widowControl/>
        <w:ind w:left="1247" w:right="0" w:hanging="1247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highlight w:val="cyan"/>
        </w:rPr>
      </w:pPr>
      <w:r>
        <w:rPr>
          <w:i/>
          <w:sz w:val="22"/>
          <w:highlight w:val="cyan"/>
        </w:rPr>
      </w:r>
    </w:p>
    <w:p>
      <w:pPr>
        <w:pStyle w:val="Normal"/>
        <w:tabs>
          <w:tab w:val="clear" w:pos="708"/>
          <w:tab w:val="left" w:pos="515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jednatel:</w:t>
        <w:tab/>
        <w:t>Zhotovi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Havlíčkově Brodě dne 13.08.2025</w:t>
        <w:tab/>
        <w:t>V Havlíčkově Brodě  dne  25.08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6" w:leader="none"/>
          <w:tab w:val="center" w:pos="7088" w:leader="none"/>
        </w:tabs>
        <w:jc w:val="both"/>
        <w:rPr/>
      </w:pPr>
      <w:r>
        <w:rPr>
          <w:sz w:val="22"/>
          <w:szCs w:val="22"/>
        </w:rPr>
        <w:t>………………………………………                                 …………………………………………</w:t>
      </w:r>
      <w:r>
        <w:rPr>
          <w:sz w:val="22"/>
          <w:szCs w:val="22"/>
        </w:rPr>
        <w:t>.…..</w:t>
      </w:r>
    </w:p>
    <w:p>
      <w:pPr>
        <w:pStyle w:val="Normal"/>
        <w:tabs>
          <w:tab w:val="clear" w:pos="708"/>
          <w:tab w:val="center" w:pos="1706" w:leader="none"/>
          <w:tab w:val="center" w:pos="7088" w:leader="none"/>
        </w:tabs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kéta Holubová                                                                    Petr  Suchý</w:t>
      </w:r>
    </w:p>
    <w:p>
      <w:pPr>
        <w:pStyle w:val="Normal"/>
        <w:tabs>
          <w:tab w:val="clear" w:pos="708"/>
          <w:tab w:val="center" w:pos="1706" w:leader="none"/>
          <w:tab w:val="left" w:pos="5730" w:leader="none"/>
          <w:tab w:val="left" w:pos="636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ředitelka nemocnice                                                                  předseda představenstva</w:t>
      </w:r>
    </w:p>
    <w:p>
      <w:pPr>
        <w:pStyle w:val="Normal"/>
        <w:tabs>
          <w:tab w:val="clear" w:pos="708"/>
          <w:tab w:val="center" w:pos="1706" w:leader="none"/>
          <w:tab w:val="left" w:pos="5730" w:leader="none"/>
          <w:tab w:val="left" w:pos="6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6" w:leader="none"/>
          <w:tab w:val="left" w:pos="5730" w:leader="none"/>
          <w:tab w:val="left" w:pos="6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0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0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sz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St21z1">
    <w:name w:val="WW8NumSt21z1"/>
    <w:qFormat/>
    <w:rPr/>
  </w:style>
  <w:style w:type="character" w:styleId="WW8NumSt21z2">
    <w:name w:val="WW8NumSt21z2"/>
    <w:qFormat/>
    <w:rPr/>
  </w:style>
  <w:style w:type="character" w:styleId="WW8NumSt21z3">
    <w:name w:val="WW8NumSt21z3"/>
    <w:qFormat/>
    <w:rPr/>
  </w:style>
  <w:style w:type="character" w:styleId="WW8NumSt21z4">
    <w:name w:val="WW8NumSt21z4"/>
    <w:qFormat/>
    <w:rPr/>
  </w:style>
  <w:style w:type="character" w:styleId="WW8NumSt21z5">
    <w:name w:val="WW8NumSt21z5"/>
    <w:qFormat/>
    <w:rPr/>
  </w:style>
  <w:style w:type="character" w:styleId="WW8NumSt21z6">
    <w:name w:val="WW8NumSt21z6"/>
    <w:qFormat/>
    <w:rPr/>
  </w:style>
  <w:style w:type="character" w:styleId="WW8NumSt21z7">
    <w:name w:val="WW8NumSt21z7"/>
    <w:qFormat/>
    <w:rPr/>
  </w:style>
  <w:style w:type="character" w:styleId="WW8NumSt21z8">
    <w:name w:val="WW8NumSt21z8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cs="Mangal"/>
      <w:sz w:val="21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lavninadpis">
    <w:name w:val="hlavninadpis"/>
    <w:qFormat/>
    <w:rPr/>
  </w:style>
  <w:style w:type="character" w:styleId="CharChar">
    <w:name w:val=" Char Char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22:00Z</dcterms:created>
  <dc:creator>HavlovaRita</dc:creator>
  <dc:description/>
  <dc:language>en-US</dc:language>
  <cp:lastModifiedBy/>
  <cp:lastPrinted>2025-08-13T07:57:00Z</cp:lastPrinted>
  <dcterms:modified xsi:type="dcterms:W3CDTF">2025-08-26T11:08:43Z</dcterms:modified>
  <cp:revision>90</cp:revision>
  <dc:subject/>
  <dc:title/>
</cp:coreProperties>
</file>