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tek č.1 k PŔÍKAZNÍ SMLOUVĚ č. 014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ázvem akce</w:t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ístavba společenské místnosti k pavilonu B – Krásná Lípa č.p. 672“, VZ-19608/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right="-17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podle § 2586 a násl. zákona č. 89/2012 Sb., občanský zákoník, 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, (dále jen 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ind w:right="-175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mluvní strany</w:t>
      </w:r>
    </w:p>
    <w:p>
      <w:pPr>
        <w:pStyle w:val="Normal"/>
        <w:spacing w:before="0" w:after="120"/>
        <w:ind w:left="3780"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Objednatel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omovy pro seniory Šluknov – Krásná Lípa, p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Sídlo:</w:t>
        <w:tab/>
        <w:tab/>
        <w:tab/>
        <w:t>Křečanská 630, 407 77 Šluknov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gr. Dagmar Hluchá, ředitelk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472 74 573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stupce ve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ech technických:</w:t>
        <w:tab/>
        <w:t>Radim Pluháček</w:t>
      </w:r>
      <w:r>
        <w:rPr>
          <w:rFonts w:cs="Arial" w:ascii="Arial" w:hAnsi="Arial"/>
          <w:sz w:val="20"/>
          <w:szCs w:val="20"/>
        </w:rPr>
        <w:t>, technik DPS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/tel.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gmar.hlucha@dss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412 386 312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bookmarkStart w:id="0" w:name="id.79d84bb4246e"/>
      <w:bookmarkEnd w:id="0"/>
      <w:r>
        <w:rPr>
          <w:rFonts w:eastAsia="Arial" w:cs="Arial" w:ascii="Arial" w:hAnsi="Arial"/>
          <w:sz w:val="20"/>
          <w:szCs w:val="20"/>
          <w:u w:val="single"/>
        </w:rPr>
        <w:t>Zhotovitel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Ing. Petr Kapoun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  <w:bookmarkStart w:id="1" w:name="id.f21dcd11b515"/>
      <w:bookmarkStart w:id="2" w:name="id.173fec35c5e6"/>
      <w:bookmarkStart w:id="3" w:name="id.f21dcd11b515"/>
      <w:bookmarkStart w:id="4" w:name="id.173fec35c5e6"/>
      <w:bookmarkEnd w:id="3"/>
      <w:bookmarkEnd w:id="4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ídlo:              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Saská 186/14, 405 02 Děčín-Děčín X-Bělá</w:t>
      </w: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5" w:name="id.737f68f6585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6" w:name="id.e625dc6f3d31"/>
      <w:bookmarkEnd w:id="6"/>
      <w:r>
        <w:rPr>
          <w:rFonts w:eastAsia="Arial" w:cs="Arial" w:ascii="Arial" w:hAnsi="Arial"/>
          <w:sz w:val="20"/>
          <w:szCs w:val="20"/>
        </w:rPr>
        <w:t xml:space="preserve">číslo účtu:      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1118500013/3030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7" w:name="id.4f37d86ecd68"/>
      <w:bookmarkEnd w:id="7"/>
      <w:r>
        <w:rPr>
          <w:rFonts w:eastAsia="Arial" w:cs="Arial" w:ascii="Arial" w:hAnsi="Arial"/>
          <w:sz w:val="20"/>
          <w:szCs w:val="20"/>
        </w:rPr>
        <w:t>IČ:                                    61563536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8" w:name="id.6c5d2755e075"/>
      <w:bookmarkEnd w:id="8"/>
      <w:r>
        <w:rPr>
          <w:rFonts w:eastAsia="Arial" w:cs="Arial" w:ascii="Arial" w:hAnsi="Arial"/>
          <w:sz w:val="20"/>
          <w:szCs w:val="20"/>
        </w:rPr>
        <w:t>DIČ:                                 není plátce DPH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./fax/e-mail: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+420 602 418 311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společně též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ředmět dodatku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2"/>
          <w:szCs w:val="22"/>
        </w:rPr>
        <w:t>Při realizaci stavebních prací vznikly nepředvídatelní skutečnosti, které jsou popsány ve Zdůvodnění změny ze dne 29.5.2025, který je součástí tohoto dodatku. Tyto skutečnosti mají za následek prodloužení termínu dokončení díla a zvýšení částky plnění za činnost BOZP.</w:t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uší se bod II, odst.1 Příkazní smlouvy č.014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531" w:hanging="0"/>
        <w:rPr/>
      </w:pPr>
      <w:r>
        <w:rPr>
          <w:rFonts w:cs="Arial" w:ascii="Arial" w:hAnsi="Arial"/>
          <w:sz w:val="22"/>
          <w:szCs w:val="22"/>
        </w:rPr>
        <w:t xml:space="preserve">1. Tato smlouva se uzavírá na dobu provádění díla tj. ode dne nabytí účinnosti této  </w:t>
      </w:r>
    </w:p>
    <w:p>
      <w:pPr>
        <w:pStyle w:val="TextBody"/>
        <w:spacing w:before="0" w:after="0"/>
        <w:ind w:right="-15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y do převzetí stavby v předpokládané maximální časové náročnosti 65 týdnů.                       .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 bod II, odst.1 Příkazní smlouvy o dílo č.014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ind w:right="-1531" w:hanging="0"/>
        <w:rPr/>
      </w:pPr>
      <w:r>
        <w:rPr>
          <w:rFonts w:cs="Arial" w:ascii="Arial" w:hAnsi="Arial"/>
          <w:sz w:val="22"/>
          <w:szCs w:val="22"/>
        </w:rPr>
        <w:t xml:space="preserve">1. Tato smlouva se uzavírá na dobu provádění díla tj. ode dne nabytí účinnosti této  </w:t>
      </w:r>
    </w:p>
    <w:p>
      <w:pPr>
        <w:pStyle w:val="TextBody"/>
        <w:spacing w:before="0" w:after="0"/>
        <w:ind w:right="-15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y do převzetí stavby v předpokládané maximální časové náročnosti 71 týdnů.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b/>
          <w:bCs/>
          <w:u w:val="single"/>
        </w:rPr>
        <w:t>ruší se bod III, odst. 1 Příkazní smlouvy č.014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7" w:right="-1757" w:hanging="357"/>
        <w:rPr/>
      </w:pPr>
      <w:r>
        <w:rPr>
          <w:rFonts w:cs="Arial" w:ascii="Arial" w:hAnsi="Arial"/>
          <w:sz w:val="22"/>
          <w:szCs w:val="22"/>
        </w:rPr>
        <w:t>Odměna za obstarání příkazu, která obsahuje ceny jednotlivých dílčích povinností, se                                        ujednává maximálně ve výši:</w:t>
      </w:r>
    </w:p>
    <w:p>
      <w:pPr>
        <w:pStyle w:val="Normal"/>
        <w:spacing w:before="0" w:after="60"/>
        <w:ind w:left="57" w:right="-17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1 350,00 Kč bez DPH (není plátce DPH).</w:t>
      </w:r>
    </w:p>
    <w:p>
      <w:pPr>
        <w:pStyle w:val="Normal"/>
        <w:spacing w:before="0" w:after="60"/>
        <w:ind w:left="57" w:right="-1757" w:hanging="357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57" w:right="-1757" w:hanging="357"/>
        <w:rPr/>
      </w:pPr>
      <w:r>
        <w:rPr>
          <w:rFonts w:cs="Arial" w:ascii="Arial" w:hAnsi="Arial"/>
          <w:sz w:val="22"/>
          <w:szCs w:val="22"/>
        </w:rPr>
        <w:tab/>
        <w:t xml:space="preserve">Odměna za obstarání příkazu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>VZ-19608/2024</w:t>
      </w:r>
      <w:r>
        <w:rPr>
          <w:rFonts w:cs="Arial" w:ascii="Arial" w:hAnsi="Arial"/>
          <w:sz w:val="22"/>
          <w:szCs w:val="22"/>
        </w:rPr>
        <w:t xml:space="preserve"> uvedené v nabídce zhotovitele dle podané nabídky. </w:t>
      </w:r>
    </w:p>
    <w:p>
      <w:pPr>
        <w:pStyle w:val="Normal"/>
        <w:spacing w:before="0" w:after="60"/>
        <w:ind w:left="57" w:right="-17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vedené ceny jednotlivých dílčích povinností budou hrazeny:</w:t>
      </w:r>
    </w:p>
    <w:p>
      <w:pPr>
        <w:pStyle w:val="Normal"/>
        <w:spacing w:before="0" w:after="60"/>
        <w:ind w:left="357" w:hanging="357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6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84"/>
        <w:gridCol w:w="198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z celkové nabídkové 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vč. 21 %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dle čl. I. odst. 1 písm. a) V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dle čl. I. odst. 1 písm. B) VOP:</w:t>
            </w:r>
          </w:p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týdenní sazbě ve výši</w:t>
            </w:r>
            <w:r>
              <w:rPr>
                <w:rFonts w:cs="Arial" w:ascii="Arial" w:hAnsi="Arial"/>
                <w:sz w:val="22"/>
                <w:szCs w:val="22"/>
              </w:rPr>
              <w:t xml:space="preserve"> (v maximální délce plnění – max. 65 týdn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dle čl. I. odst. 1 písm. c) V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</w:tbl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b/>
          <w:bCs/>
          <w:u w:val="single"/>
        </w:rPr>
        <w:t>Nahrazuje se tímto zněním bod III, odst. 1 Příkazní smlouvy o dílo č.0142024</w:t>
      </w:r>
    </w:p>
    <w:p>
      <w:pPr>
        <w:pStyle w:val="Normal"/>
        <w:ind w:right="-1757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měna za obstarání příkazu, která obsahuje ceny jednotlivých dílčích povinností, se                                          </w:t>
      </w:r>
    </w:p>
    <w:p>
      <w:pPr>
        <w:pStyle w:val="Normal"/>
        <w:ind w:right="-17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jednává maximálně ve výši:</w:t>
      </w:r>
    </w:p>
    <w:p>
      <w:pPr>
        <w:pStyle w:val="Normal"/>
        <w:ind w:left="57" w:right="-1757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2 090,00 Kč bez DPH (není plátce DPH).</w:t>
      </w:r>
    </w:p>
    <w:p>
      <w:pPr>
        <w:pStyle w:val="Normal"/>
        <w:spacing w:before="0" w:after="60"/>
        <w:ind w:left="57" w:right="-1757" w:hanging="357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7" w:right="-1757" w:hanging="357"/>
        <w:rPr/>
      </w:pPr>
      <w:r>
        <w:rPr>
          <w:rFonts w:cs="Arial" w:ascii="Arial" w:hAnsi="Arial"/>
          <w:sz w:val="22"/>
          <w:szCs w:val="22"/>
        </w:rPr>
        <w:tab/>
        <w:t xml:space="preserve">  Odměna za obstarání příkazu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>VZ-19608/2024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57" w:right="-17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vedené v nabídce zhotovitele dle podané nabídky.       </w:t>
      </w:r>
    </w:p>
    <w:p>
      <w:pPr>
        <w:pStyle w:val="Normal"/>
        <w:ind w:left="57" w:right="-17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vedené ceny jednotlivých dílčích povinností budou hrazeny:</w:t>
      </w:r>
    </w:p>
    <w:p>
      <w:pPr>
        <w:pStyle w:val="Normal"/>
        <w:spacing w:before="0" w:after="60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86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84"/>
        <w:gridCol w:w="198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z celkové nabídkové 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vč. 21 %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dle čl. I. odst. 1 písm. a) V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dle čl. I. odst. 1 písm. B) VOP:</w:t>
            </w:r>
          </w:p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týdenní sazbě ve výši</w:t>
            </w:r>
            <w:r>
              <w:rPr>
                <w:rFonts w:cs="Arial" w:ascii="Arial" w:hAnsi="Arial"/>
                <w:sz w:val="22"/>
                <w:szCs w:val="22"/>
              </w:rPr>
              <w:t xml:space="preserve"> (v maximální délce plnění – max. 71 týdn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i dle čl. I. odst. 1 písm. c) V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</w:tbl>
    <w:p>
      <w:pPr>
        <w:pStyle w:val="Normal"/>
        <w:spacing w:before="0" w:after="60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statní ujednání smlouvy č.0142024 zůstávají tímto dodatkem nedotčena. Tento dodatek je nedílnou součástí předmětné smlouvy. Objednatel zajistí uveřejnění dodatku č.1 smlouvy č.0142024 v registru smluv. </w:t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luknově dne..........................           </w:t>
        <w:tab/>
        <w:tab/>
        <w:t>Ve Šluknově dne ..............................</w:t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Kapoun                                                                Mgr. Dagmar Hluchá, ředitelka p.o.</w:t>
      </w:r>
    </w:p>
    <w:p>
      <w:pPr>
        <w:pStyle w:val="Normal"/>
        <w:ind w:right="-175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right="-1758" w:firstLine="70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2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540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lucha@dss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9:00Z</dcterms:created>
  <dc:creator>"Josef Kohout - MÚ D. Poustevna"</dc:creator>
  <dc:description/>
  <cp:keywords/>
  <dc:language>en-US</dc:language>
  <cp:lastModifiedBy>Technik</cp:lastModifiedBy>
  <cp:lastPrinted>2025-08-22T09:22:00Z</cp:lastPrinted>
  <dcterms:modified xsi:type="dcterms:W3CDTF">2025-08-26T10:49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