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</w:r>
      <w:r>
        <w:rPr>
          <w:rFonts w:cs="Times New Roman" w:ascii="Times New Roman" w:hAnsi="Times New Roman"/>
          <w:b/>
          <w:bCs/>
        </w:rPr>
        <w:t>VSK Profi, s.r.o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Hřbitovní 1324/27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>312 00 Plzeň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Č: 25231359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Č: CZ25231359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j. SPŠT-JBC/407/202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26. 8. 202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Objednáváme u Vás údržbu kompresorů a zařízení na úpravu stl. vzduchu dle Vaší cenové nabídky č. R-N3250968 z 15. 8. 2025, která je nedílnou součástí objednávky. </w:t>
        <w:br/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b/>
          <w:szCs w:val="24"/>
        </w:rPr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26. 8. 202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0"/>
          <w:szCs w:val="24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21:00Z</dcterms:created>
  <dc:creator>pedagog</dc:creator>
  <dc:description/>
  <cp:keywords/>
  <dc:language>en-US</dc:language>
  <cp:lastModifiedBy>Bláhová Jana</cp:lastModifiedBy>
  <cp:lastPrinted>2025-04-24T13:34:00Z</cp:lastPrinted>
  <dcterms:modified xsi:type="dcterms:W3CDTF">2025-08-26T10:21:00Z</dcterms:modified>
  <cp:revision>2</cp:revision>
  <dc:subject/>
  <dc:title/>
</cp:coreProperties>
</file>