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34100" cy="885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2026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UTÁRNÍ MĚSTO JABLONEC NAD NIS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UTÁRNÍ MĚSTO JABLONEC NAD NIS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20268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ĚSTSKÁ POLICIE JABLONEC NAD NISO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;Symbol" w:hAnsi="Humanst531 BTCE;Symbo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;Symbol" w:hAnsi="Humanst531 BTCE;Symbol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ĚSTSKÁ POLICIE JABLONEC NAD NISOU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;Symbol" w:hAnsi="Humanst531 BTCE;Symbol" w:cs="Arial"/>
                          <w:sz w:val="18"/>
                        </w:rPr>
                      </w:pPr>
                      <w:r>
                        <w:rPr>
                          <w:rFonts w:cs="Arial" w:ascii="Humanst531 BTCE;Symbol" w:hAnsi="Humanst531 BTCE;Symbol"/>
                          <w:sz w:val="1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9875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6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NA ZAJIŠTĚNÍ SLUŽEB SD/2025/08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Gerhard Horejsek a spol.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Dlouhá 186/31, Litoměř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412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62340</w:t>
        <w:tab/>
        <w:t>IČO: 0052628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0052628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Jan Plaši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+420 776 821 099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kontaktní osoba: Petr Horčička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tel.: + 420 483 357 435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horcick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provádění údržby a servisu služebních vozidel Městské policie Jablonec nad Nisou dle požadavků objednate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od 8.8. 2025 do 31.12.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stanovena v každém jednotlivém případu údržby nebo opravy dle skutečně provedené práce vč. nákladů po odsouhlasení objednatelem. Cena provedené jednotlivé údržby a servisu bude hrazena na základě dílčí faktury vystavené dodavatelem. Rámcová maximální cena běžného servisu nepřekročí 250 000,- Kč bez DPH, za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é opravy se budou provádět dle aktuálních potřeb po předchozí telefonické dohodě na základě dílčích objednáv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latnost faktury (daňového dokladu) se stanovuje na 30 dnů ode dne doručení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skytuje objednateli záruku za kvalitu provedení služeb a to po dobu 24 měsíců nebo dle provozní normy výrobce náhradního dílu na náhradní díly a 6 měsíců na provedené prá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V Jablonci nad Nisou dne:                                                                V Jablonci nad Nisou dne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Mgr. Bc. Michal Švarc                                                                               Jan Plašil  </w:t>
      </w:r>
      <w:r>
        <w:rPr>
          <w:rFonts w:cs="Arial" w:ascii="Arial" w:hAnsi="Arial"/>
          <w:i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/kupujícího                                                                  za dodavatele/prodáva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říkazce oper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gr. Josef Penz</w:t>
      </w:r>
      <w:r>
        <w:rPr>
          <w:rFonts w:cs="Arial" w:ascii="Arial" w:hAnsi="Arial"/>
        </w:rPr>
        <w:t xml:space="preserve">                                                                                  Za věcnou správnost: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za objednatele/kupujícího                                                                       </w:t>
      </w:r>
      <w:r>
        <w:rPr>
          <w:rFonts w:cs="Arial" w:ascii="Arial" w:hAnsi="Arial"/>
          <w:i/>
          <w:iCs/>
        </w:rPr>
        <w:t xml:space="preserve">Bc. Tomáš Svačina          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31 BT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cicka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5:00Z</dcterms:created>
  <dc:creator>Karel Bobek</dc:creator>
  <dc:description/>
  <cp:keywords/>
  <dc:language>en-US</dc:language>
  <cp:lastModifiedBy>Svačina Tomáš, Bc. DiS.</cp:lastModifiedBy>
  <cp:lastPrinted>2025-08-20T09:50:00Z</cp:lastPrinted>
  <dcterms:modified xsi:type="dcterms:W3CDTF">2025-08-20T07:53:00Z</dcterms:modified>
  <cp:revision>5</cp:revision>
  <dc:subject/>
  <dc:title/>
</cp:coreProperties>
</file>