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Smlouva o nájmu nebytových prostor škol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dle  Občanského zákoníku č. 89/2012 Sb. </w:t>
      </w:r>
      <w:r>
        <w:rPr>
          <w:rFonts w:cs="Verdana" w:ascii="Verdana" w:hAnsi="Verdana"/>
          <w:b/>
          <w:sz w:val="22"/>
          <w:szCs w:val="22"/>
          <w:u w:val="single"/>
        </w:rPr>
        <w:t>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 realizaci výchovně vzdělávacích kurz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lo smlouvy: 03/16-17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mluvní stran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ajímat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ákladní škola, Liberec, Lesní 575/12, příspěvková organiza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dresa: Lesní 575/12, 46001 Liberec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O: 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CZ467449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ČS, číslo účtu 5485852/08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á ředitelem: Mgr. Jiřím Dvořákem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pronajímate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jem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iCs/>
          <w:color w:val="000000"/>
        </w:rPr>
        <w:t>A-Z Schola jazyky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e sídlem Liberec 8, Národní 369/25, 460 08 Liberec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Č: 0328639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é Ing. Tomášem Řebíčkem, jednatelem společnosti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2"/>
          <w:szCs w:val="22"/>
        </w:rPr>
        <w:t>dále jen</w:t>
      </w:r>
      <w:r>
        <w:rPr>
          <w:rFonts w:cs="Verdana" w:ascii="Verdana" w:hAnsi="Verdana"/>
          <w:b/>
          <w:i/>
          <w:sz w:val="22"/>
          <w:szCs w:val="22"/>
        </w:rPr>
        <w:t xml:space="preserve"> nájem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smlouvy je pronájem prostor školy v době mimo vyučování pro účely provozování výchovně vzdělávacích kurzů, konkrétně se jedná o následující prostory škol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á tělocvič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ěžné učebny škol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ny školní druži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čebna výpočetní techni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keramická díln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ba trvání smlouvy a způsob jejího ukončení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to smlouva se uzavírá na dobu určitou, a to od 01. 09. 2016 do 3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06. 2017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Nájem skončí uplynutím doby, na kterou byl sjednán a kromě toho ji lze vypovědět pouze písemně v měsíční výpovědní lhůtě, která počne běžet od prvého dne měsíce následujícího po obdržení doporučeného výpovědního dopisu, popř. dohodou obou smluvních st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jemné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né je stanoveno dle sazeb uvedených dle vnitřní směrnice školy pro doplňkovou v platném znění, za každou realizovanou hodinu.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ájemce předloží písemný podklad pro vyúčtování pronajatých prostor na základě vykázaných hodin vždy po ukončení měsíce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tební podmínk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Úhrada nájemného proběhne měsíčně, na základě faktur vystavených pronajímatelem převodem na účet v České spořitelně, č.ú.: 5485852/0800, se splatností do 14 dnů od vystavení. </w:t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ávěrečná ujedn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jemce odpovídá za to, že všichni účastníci výuky se řídí řádem školy. nájemce se zavazuje, že pronajaté prostory využije v souladu s předmětem smlouvy a zajistí, aby nebyly využívány jinou osobou nebo subjektem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 prohlašují, že souhlasí s případným zveřejněním obsahu této smlouvy v souladu s ustanovením zákona č. 106/1999 Sb., o svobodném přístupu k informacím a podle zákona č. 340/2015 Sb., o registru smluv, ve znění pozdějších předpisů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údaje, které uvedly v bodě č. 1 smlouvy, jsou v souladu s platnými zápisy v obchodním rejstříku, a že osoby zde uvedené jsou jejich oprávněnými zástupci. Smluvní strany se zavazují, že změny uvedených údajů oznámí bez prodlení druhé smluvní straně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škeré změny této nájemní smlouvy musí být provedeny formou písemného dodatku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to smlouvy je vyhotovena ve 2 stejnopisech, z nichž každá strana obdrží jeden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Organizační záležitosti touto smlouvou neupravené budou obě strany řešit vzájemnou dohodou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Tato smlouva vstupuje v platnost dnem jejího podpisu oběma stranami a nabývá účinnosti dnem 01. 09. 2016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V Liberci dne 01. 09. 2016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 pronajímatele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</w:rPr>
        <w:t>Za nájemc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kladní škola, </w:t>
        <w:tab/>
        <w:tab/>
        <w:tab/>
        <w:tab/>
        <w:t>A-Z Schola jazyky, s.r.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ec, Lesní 575/12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5:00Z</dcterms:created>
  <dc:creator>Základní škola Lesní</dc:creator>
  <dc:description/>
  <cp:keywords/>
  <dc:language>en-US</dc:language>
  <cp:lastModifiedBy>Jolana Jirošová</cp:lastModifiedBy>
  <cp:lastPrinted>2016-09-28T10:57:00Z</cp:lastPrinted>
  <dcterms:modified xsi:type="dcterms:W3CDTF">2016-09-28T08:57:00Z</dcterms:modified>
  <cp:revision>4</cp:revision>
  <dc:subject/>
  <dc:title>Smlouva o pronájmu učebny pro výuku jazyků kurzů Wattsenglish</dc:title>
</cp:coreProperties>
</file>