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Václav Královský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Tršnická 46/40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74468146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vedení obnovovacího nátěru laviček v hledišti letního kina v Sadech Míru, p.p.č. 3150/10, k.ú. A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56 56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56 56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302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ze dne: 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1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8-19T12:12:00Z</dcterms:modified>
  <cp:revision>3</cp:revision>
  <dc:subject/>
  <dc:title>Město Aš</dc:title>
</cp:coreProperties>
</file>