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SMLOUVA  </w:t>
      </w:r>
      <w:r>
        <w:rPr>
          <w:b/>
          <w:bCs/>
          <w:sz w:val="22"/>
          <w:szCs w:val="22"/>
        </w:rPr>
        <w:t>číslo:  S-0017/18620442/2025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rFonts w:eastAsia="Times New Roman"/>
          <w:b/>
          <w:bCs/>
          <w:lang w:eastAsia="cs-CZ"/>
        </w:rPr>
        <w:t>Výuka autoškoly pro žáky skupiny C 2025 - praktický výcvik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uzavřená dle § 1746 zák. č. 89/2012 Sb., občanského zákoníku, v platném znění, mezi níže uvedenými smluvními stranami: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grovaná střední škola technická, Benešov, Černoleská 1997</w:t>
      </w:r>
    </w:p>
    <w:p>
      <w:pPr>
        <w:pStyle w:val="Normal"/>
        <w:jc w:val="both"/>
        <w:rPr/>
      </w:pPr>
      <w:r>
        <w:rPr/>
        <w:t>se sídlem: Černoleská 1997, 256 01 Benešov</w:t>
      </w:r>
    </w:p>
    <w:p>
      <w:pPr>
        <w:pStyle w:val="Normal"/>
        <w:jc w:val="both"/>
        <w:rPr/>
      </w:pPr>
      <w:r>
        <w:rPr/>
        <w:t>zastoupená:  Mgr. Janou Fialovou, ředitelkou školy</w:t>
      </w:r>
    </w:p>
    <w:p>
      <w:pPr>
        <w:pStyle w:val="Normal"/>
        <w:jc w:val="both"/>
        <w:rPr/>
      </w:pPr>
      <w:r>
        <w:rPr/>
        <w:t>IČO: 18620442</w:t>
      </w:r>
    </w:p>
    <w:p>
      <w:pPr>
        <w:pStyle w:val="Normal"/>
        <w:jc w:val="both"/>
        <w:rPr/>
      </w:pPr>
      <w:r>
        <w:rPr/>
        <w:t>Bankovní spojení: KB Benešov</w:t>
      </w:r>
    </w:p>
    <w:p>
      <w:pPr>
        <w:pStyle w:val="Normal"/>
        <w:jc w:val="both"/>
        <w:rPr/>
      </w:pPr>
      <w:r>
        <w:rPr/>
        <w:t xml:space="preserve">číslo účtu: </w:t>
      </w:r>
    </w:p>
    <w:p>
      <w:pPr>
        <w:pStyle w:val="Normal"/>
        <w:jc w:val="both"/>
        <w:rPr/>
      </w:pPr>
      <w:r>
        <w:rPr/>
        <w:t>jako objedna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dále jen „objedn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děk Říha</w:t>
      </w:r>
    </w:p>
    <w:p>
      <w:pPr>
        <w:pStyle w:val="Normal"/>
        <w:jc w:val="both"/>
        <w:rPr>
          <w:bCs/>
        </w:rPr>
      </w:pPr>
      <w:r>
        <w:rPr>
          <w:bCs/>
        </w:rPr>
        <w:t>se sídlem: Žižkova 2040, 256 01 Benešov</w:t>
      </w:r>
    </w:p>
    <w:p>
      <w:pPr>
        <w:pStyle w:val="Normal"/>
        <w:jc w:val="both"/>
        <w:rPr>
          <w:bCs/>
        </w:rPr>
      </w:pPr>
      <w:r>
        <w:rPr>
          <w:bCs/>
        </w:rPr>
        <w:t>zastoupený: Luděk Říh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O: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bCs/>
        </w:rPr>
        <w:t>47086238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DIČ: CZ7004140550</w:t>
      </w:r>
    </w:p>
    <w:p>
      <w:pPr>
        <w:pStyle w:val="Normal"/>
        <w:jc w:val="both"/>
        <w:rPr>
          <w:bCs/>
        </w:rPr>
      </w:pPr>
      <w:r>
        <w:rPr>
          <w:bCs/>
        </w:rPr>
        <w:t>Bankovní spojení: UniCreditBan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íslo účtu: </w:t>
      </w:r>
    </w:p>
    <w:p>
      <w:pPr>
        <w:pStyle w:val="Normal"/>
        <w:jc w:val="both"/>
        <w:rPr>
          <w:bCs/>
        </w:rPr>
      </w:pPr>
      <w:r>
        <w:rPr>
          <w:bCs/>
        </w:rPr>
        <w:t>zapsaný: ŽÚ/3646/20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ako poskytovatel na straně druhé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„poskytov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hlašují, že jsou zcela svéprávní a plně způsobilí k právnímu jednání a uzavírají po vzájemné domluvě podle zákona č. 89/2012 Sb., ve znění pozdějších předpisů (dále jen NOZ)</w:t>
      </w:r>
    </w:p>
    <w:p>
      <w:pPr>
        <w:pStyle w:val="Normal"/>
        <w:jc w:val="both"/>
        <w:rPr/>
      </w:pPr>
      <w:r>
        <w:rPr/>
        <w:t>tuto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kytovatel se zavazuje provést pro objednatele praktickou výuku předmětu „</w:t>
      </w:r>
      <w:r>
        <w:rPr>
          <w:b/>
        </w:rPr>
        <w:t>Řízení motorových vozidel</w:t>
      </w:r>
      <w:r>
        <w:rPr/>
        <w:t xml:space="preserve"> </w:t>
      </w:r>
      <w:r>
        <w:rPr>
          <w:b/>
        </w:rPr>
        <w:t>pro skupinu C“</w:t>
      </w:r>
      <w:r>
        <w:rPr/>
        <w:t xml:space="preserve"> v požadovaném rozsahu a termínu včetně provedení změny v registraci výcvikového zařízení u Městského úřadu Benešov, odboru správních agend. Dále se poskytovatel zavazuje provést všechny administrativní úkony k zahájení výuk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Požadovaný rozsah výuky: pro 41 žáků. </w:t>
      </w:r>
      <w:r>
        <w:rPr>
          <w:bCs/>
        </w:rPr>
        <w:t xml:space="preserve">Požadovaný počet je stanoven na základě početního stavu žáků ke dni podpisu této smlouvy. Případnou změnu v počtu žáků je poskytovatel povinen akceptovat.  </w:t>
        <w:tab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bjednatel se zavazuje za provedení výuky uvedené bodě 1.1. zaplatit cenu uvedenou v Článku II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Cena za výuku předmětu popsaného v Článku I byla stanovena mezi smluvními stranami na </w:t>
      </w:r>
      <w:r>
        <w:rPr>
          <w:b/>
        </w:rPr>
        <w:t>545.300,-</w:t>
      </w:r>
      <w:r>
        <w:rPr/>
        <w:t xml:space="preserve"> </w:t>
      </w:r>
      <w:r>
        <w:rPr>
          <w:b/>
          <w:bCs/>
        </w:rPr>
        <w:t>Kč bez DPH, 659.813,- Kč včetně DPH</w:t>
      </w:r>
      <w:r>
        <w:rPr/>
        <w:t>. Cena nebude měněna, pokud se smluvní strany nedohodnou jinak. Cena bude snížena v případě, že žák přeruší studium v průběhu školního roku 2025/2026. Objednatel je povinen na základě dílčí faktury poskytovateli uhradit tu část výcviku, kterou žák již obdržel. Cena bude snížena i v případě, že žák školy přeruší výcvik z důvodu ztráty zdravotní způsobilosti. Objednatel je povinen na základě dílčí faktury uhradit poskytovateli tu část výcviku, kterou žák již obdržel. Cena bude přímo úměrně zvýšena v případě, že dojde ke zvýšení počtu žáků oproti plánovanému 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Platbu za provádění výuky uhradí objednatel bezhotovostně převodem na bankovní účet poskytovatele uvedený v 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Platba bude provedena objednatelem ve dvou splátkách na základě faktury vystavené poskytovatelem, a to nejpozději do 14 dnů od vystavení faktury. První splátka bude fakturována do 30 dnů od podpisu této smlouvy, druhá splátka k 19. 12.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oba a místo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Smluvní strany se dohodly na době plnění od 08. 09. 2025 do 31. 08. 2026. Výcvik bude ukončen nejpozději k 31. 05. 2026, aby žáci mohli přistoupit k závěrečným zkouš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Smluvní strany se dohodly, že do 31. 08. 2026 poskytovatel řádně dokončí provedení a administraci všech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ávazky objednatele a poskyto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Objednatel je oprávněn provádět průběžnou kontrolu výcviku řízení motorových vozidel. Průběh výcviku poskytovatel zaznamenává do Průkazu žáka k ŘMV, který poskytovatel předkládá objednateli ke kontrole 1x/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Výcvik autoškoly probíhá na základě harmonogramu, který odsouhlasí obě smluvní strany. Poskytovatel bere na vědomí skutečnost, že určující pro sestavení harmonogramu výcviku jsou potřeby vzdělávání žáka, z toho důvodu jsou tyto při tvorbě harmonogramu výcviku upřednostněny. Žák může být uvolněn k výcviku autoškoly pouze z odborného výcv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Objednatel přijímá podmínku poskytovatele spočívající v možnosti změnit v případě potřeby harmonogram, a to max. 48 hodin před plánovaným výcvi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Poskytovatel je povinen dodržovat bezpečnostní, požární a jiné předpisy, stejně jako případná rozhodnutí orgánů státní správy týkající se výuky předmětu „Řízení motorových vozidel“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5. Poskytovatel se zavazuje provádět praktický výcvik v řízení motorových vozidel i v zimních měsících tak, aby žáci dokončili výcvik nejpozději do 31. 05. 2026, přičemž minimálně 10 žáků bude připraveno k závěrečným zkouškám do 31. 01. 202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  <w:tab/>
        <w:tab/>
        <w:tab/>
        <w:t xml:space="preserve">           Článek VI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333333"/>
          <w:lang w:eastAsia="cs-CZ"/>
        </w:rPr>
        <w:tab/>
        <w:t xml:space="preserve">        </w:t>
        <w:tab/>
        <w:t xml:space="preserve">            </w:t>
      </w:r>
      <w:r>
        <w:rPr>
          <w:rFonts w:eastAsia="Times New Roman"/>
          <w:b/>
          <w:color w:val="333333"/>
          <w:lang w:eastAsia="cs-CZ"/>
        </w:rPr>
        <w:t xml:space="preserve">          Smluvní pokut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cs-CZ"/>
        </w:rPr>
        <w:t>6.1. Objednatel je oprávněn požadovat po poskytovateli za porušení jakékoliv smluvní podmínky sjednané touto smlouvou úhradu smluvní pokuty ve výši 5.000,-- Kč, a to za každé porušení samostatně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.2. V případě, že závazek provést předmět smlouvy zanikne před jeho řádným ukončením, nezaniká nárok na smluvní pokutu, pokud vznikl dřívějším porušením povinnosti.</w:t>
      </w:r>
    </w:p>
    <w:p>
      <w:pPr>
        <w:pStyle w:val="Normal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Změny smlouvy a odstoupení od smlou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Objednatel je oprávněn od této smlouvy odstoupit ze zákonných důvodů, zejména však v případech, kdy poskytovatel bezdůvodně přeruší práce na výcviku řízení motorových vozidel a nezahájí je ani po výzvě v přiměřené lhůtě stanovené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Objednatel je oprávněn od této smlouvy odstoupit ze zákon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V případě oprávněného odstoupení kterékoliv ze smluvních stran od této smlouvy jsou smluvní strany povinny uhradit si vzájemně vynaložené náklady spojené s plněním této smlouvy a případnou náhradu vznikl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</w:t>
      </w:r>
      <w:r>
        <w:rPr>
          <w:b/>
        </w:rPr>
        <w:t xml:space="preserve">Oprávněným zástupcem objednatele </w:t>
      </w:r>
      <w:r>
        <w:rPr/>
        <w:t xml:space="preserve">ve věcech technických i smluvních je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Fial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317723131 </w:t>
        <w:tab/>
        <w:t xml:space="preserve">email: </w:t>
      </w:r>
      <w:hyperlink r:id="rId2">
        <w:r>
          <w:rPr>
            <w:rStyle w:val="InternetLink"/>
          </w:rPr>
          <w:t>fialova@isstbn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ou za objednatele ve věcech VZM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Soňa Foubíková, vedoucí ekonomického úseku   email: </w:t>
      </w:r>
      <w:hyperlink r:id="rId3">
        <w:r>
          <w:rPr>
            <w:rStyle w:val="InternetLink"/>
          </w:rPr>
          <w:t>foubikova@isstbn.cz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</w:t>
      </w:r>
      <w:r>
        <w:rPr>
          <w:b/>
        </w:rPr>
        <w:t>Oprávněným zástupcem poskytovatele 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Říh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.:</w:t>
        <w:tab/>
        <w:tab/>
        <w:t xml:space="preserve"> </w:t>
        <w:tab/>
        <w:tab/>
        <w:tab/>
        <w:tab/>
        <w:t>e-mail: autoskola.luderiha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IX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Práva a povinnosti smluvních stran, která nejsou výslovně upravena touto smlouvou, se řídí ustanoveními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Smluvní strany prohlašují, že si tuto Smlouvu před jejím podpisem přečetly, že smlouva byla uzavřena po vzájemném projednání podle jejich pravé a svobodné vůle, určitě, vážně a srozumitelně a bez jakéhokoliv omylu, na důkaz čehož připojují své vlastnoruční podpisy. Smlouva je vyhotovena ve čtyřech stejnopisech, každý s platností originálu. Objednatel i poskytovatel obdrží po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Poskytovatel bere na vědomí, že objednatel je povinným subjektem, a tudíž tuto smlouvu zveřejní v registru smluv a na webové aplikaci pro zadávání veřejných zakázek E-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bCs/>
        </w:rPr>
      </w:pPr>
      <w:r>
        <w:rPr/>
        <w:t>V Benešově dne 25. 8. 2025</w:t>
        <w:tab/>
        <w:tab/>
        <w:t xml:space="preserve">          V Benešově dne 25. 8, 20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                                                              Poskytovate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 xml:space="preserve">          …………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Mgr. Jana Fialová, ředitelka </w:t>
        <w:tab/>
        <w:tab/>
        <w:tab/>
        <w:t xml:space="preserve">          Luděk Říha, provozovatel živnosti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jc w:val="right"/>
      <w:outlineLvl w:val="0"/>
    </w:pPr>
    <w:rPr>
      <w:rFonts w:ascii="Arial" w:hAnsi="Arial" w:eastAsia="Calibri" w:cs="Calibri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Arial" w:hAnsi="Arial" w:eastAsia="Calibri" w:cs="Calibri"/>
      <w:i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AKFZFpodpisChar">
    <w:name w:val="AKFZF_podpis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KFZFpodpis">
    <w:name w:val="AKFZF_podpis"/>
    <w:basedOn w:val="Normal"/>
    <w:qFormat/>
    <w:pPr>
      <w:spacing w:lineRule="auto" w:line="288"/>
      <w:jc w:val="both"/>
    </w:pPr>
    <w:rPr>
      <w:rFonts w:ascii="Arial" w:hAnsi="Arial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@isstbn.cz" TargetMode="External"/><Relationship Id="rId3" Type="http://schemas.openxmlformats.org/officeDocument/2006/relationships/hyperlink" Target="mailto:foubikova@isstb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5:00Z</dcterms:created>
  <dc:creator>Smitka</dc:creator>
  <dc:description/>
  <cp:keywords/>
  <dc:language>en-US</dc:language>
  <cp:lastModifiedBy>Foubíková Soňa</cp:lastModifiedBy>
  <cp:lastPrinted>2024-09-02T07:50:00Z</cp:lastPrinted>
  <dcterms:modified xsi:type="dcterms:W3CDTF">2025-08-26T08:50:00Z</dcterms:modified>
  <cp:revision>4</cp:revision>
  <dc:subject/>
  <dc:title>SMLOUVA O DÍLO</dc:title>
</cp:coreProperties>
</file>