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Nzevknihy1"/>
          <w:color w:val="17365D"/>
          <w:spacing w:val="60"/>
          <w:sz w:val="34"/>
          <w:szCs w:val="34"/>
        </w:rPr>
      </w:pPr>
      <w:r>
        <w:rPr>
          <w:rStyle w:val="Nzevknihy1"/>
          <w:color w:val="17365D"/>
          <w:spacing w:val="60"/>
          <w:sz w:val="34"/>
          <w:szCs w:val="34"/>
        </w:rPr>
        <w:t>Smlouva o spolupráci</w:t>
      </w:r>
    </w:p>
    <w:p>
      <w:pPr>
        <w:pStyle w:val="Normal"/>
        <w:rPr>
          <w:rStyle w:val="Nzevknihy1"/>
          <w:rFonts w:ascii="Calibri" w:hAnsi="Calibri" w:cs="Calibri"/>
          <w:b/>
          <w:b/>
          <w:color w:val="17365D"/>
          <w:spacing w:val="6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ý svaz ledního hokeje z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 Českomoravská 2420/15, Libeň, 190 00 Praha 9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ČO: 005364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5364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ý ve spolkovém rejstříku vedeném u Městského soudu v Praze, oddíl L, vložka 8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Janem Černým, generálním sekretář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ako „</w:t>
      </w:r>
      <w:r>
        <w:rPr>
          <w:rFonts w:cs="Calibri" w:ascii="Calibri" w:hAnsi="Calibri"/>
          <w:b/>
          <w:bCs/>
          <w:sz w:val="24"/>
          <w:szCs w:val="24"/>
        </w:rPr>
        <w:t>ČSLH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řská škola Žďár nad Sázavou, 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 Okružní 729/73, 591 01 Žďár nad Sázavo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ČO: 71 00 15 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 Mgr. Ivetou Klusákovou /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ako „</w:t>
      </w:r>
      <w:r>
        <w:rPr>
          <w:rFonts w:cs="Calibri" w:ascii="Calibri" w:hAnsi="Calibri"/>
          <w:b/>
          <w:bCs/>
          <w:sz w:val="24"/>
          <w:szCs w:val="24"/>
        </w:rPr>
        <w:t>Školka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(ČSLH a Školka dále společně jako „</w:t>
      </w:r>
      <w:r>
        <w:rPr>
          <w:rFonts w:cs="Calibri" w:ascii="Calibri" w:hAnsi="Calibri"/>
          <w:b/>
          <w:bCs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 uvedeného dne, měsíce a roku tuto v souladu s ustanovením § 1746 odst. 2 zákona č. 89/2012 Sb., občanský zákoník, ve znění pozdějších předpisů, tuto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U O SPOLUPRÁ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Smlouva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. </w:t>
      </w:r>
    </w:p>
    <w:p>
      <w:pPr>
        <w:pStyle w:val="Normal"/>
        <w:ind w:left="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Školka je příspěvkovou organizací, zřízenou Městem Žďár nad Sázavou, která svoji činnost provozuje na základě zřizovací listiny ze dne 07.10.2002, ve znění platných dodatků k této zřizovací listině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Školka je 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ČSLH je zapsaným spolkem zastřešujícím dění v ledním hokeji v České republice, jehož účelem je organizovat, řídit a propagovat lední hokej a sledge hokej v České republice s cílem jejich soustavného rozvoje a propagac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</w:t>
        <w:tab/>
        <w:t>Předmětem této smlouvy je spolupráce obou Smluvních stran při provádění pohybové výchovy s názvem „Lvíček ve školkách“ (dále jen „</w:t>
      </w:r>
      <w:r>
        <w:rPr>
          <w:rFonts w:cs="Calibri" w:ascii="Calibri" w:hAnsi="Calibri"/>
          <w:b/>
          <w:sz w:val="24"/>
          <w:szCs w:val="24"/>
        </w:rPr>
        <w:t>Pohybová výchova</w:t>
      </w:r>
      <w:r>
        <w:rPr>
          <w:rFonts w:cs="Calibri" w:ascii="Calibri" w:hAnsi="Calibri"/>
          <w:sz w:val="24"/>
          <w:szCs w:val="24"/>
        </w:rPr>
        <w:t>“). Účelem této smlouvy je sjednání podmínek, za kterých budou Smluvní strany při výuce Pohybové výchovy spolupracovat, a to v souladu s vůlí stran a právními předpis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  <w:t>Trenérem se pro účely smlouvy rozumí osoba disponující trenérskou licencí B a výše (dále jen „</w:t>
      </w:r>
      <w:r>
        <w:rPr>
          <w:rFonts w:cs="Calibri" w:ascii="Calibri" w:hAnsi="Calibri"/>
          <w:b/>
          <w:sz w:val="24"/>
          <w:szCs w:val="24"/>
        </w:rPr>
        <w:t>Trenér</w:t>
      </w:r>
      <w:r>
        <w:rPr>
          <w:rFonts w:cs="Calibri" w:ascii="Calibri" w:hAnsi="Calibri"/>
          <w:sz w:val="24"/>
          <w:szCs w:val="24"/>
        </w:rPr>
        <w:t xml:space="preserve">“), který bude provádět Pohybovou výchovu. </w:t>
      </w:r>
      <w:r>
        <w:br w:type="page"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áva a povinnosti smluvních stran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Školka se zavazuje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 xml:space="preserve">zajistit řádný a nerušený výkon práv ČSLH po celou dobu účinnosti této Smlouvy, prostory Školky, dodávku tepla, energií a vody nezbytné pro provedení Pohybové výchovy, 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 xml:space="preserve">zajistit přístup trenérům ČSLH do prostor Školky, a to podle předem dohodnutého rozvrhu Pohybové výchovy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čas předem oznámit ČSLH skutečnosti, které by mohly ovlivnit provedení Pohybové výchovy, informovat s dostatečným předstihem o tom, že výuku nelze v určitých učebnách nebo v určité době či v určitém období provádět vůbec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b/>
          <w:sz w:val="24"/>
          <w:szCs w:val="24"/>
        </w:rPr>
        <w:t>přispívat částku 5.000,- Kč měsíčně</w:t>
      </w:r>
      <w:r>
        <w:rPr>
          <w:rFonts w:cs="Calibri" w:ascii="Calibri" w:hAnsi="Calibri"/>
          <w:sz w:val="24"/>
          <w:szCs w:val="24"/>
        </w:rPr>
        <w:t xml:space="preserve"> na účet ČSLH číslo: 90718453/0300, variabilní symbol 2506801 v období od 1. 9. 2025 do 30. 6. 2026; dále za období od 1. 9. 2026 do 30. 6. 2027 a za období od 1.9. 2027 do 30. 6. 2028. </w:t>
      </w:r>
      <w:r>
        <w:rPr>
          <w:rFonts w:cs="Calibri" w:ascii="Calibri" w:hAnsi="Calibri"/>
          <w:b/>
          <w:sz w:val="24"/>
          <w:szCs w:val="24"/>
        </w:rPr>
        <w:t>Příspěvek poskytnutý Školkou bude v plné výši použit na financování Trenéra.</w:t>
      </w:r>
      <w:r>
        <w:rPr>
          <w:rFonts w:cs="Calibri" w:ascii="Calibri" w:hAnsi="Calibri"/>
          <w:sz w:val="24"/>
          <w:szCs w:val="24"/>
        </w:rPr>
        <w:t xml:space="preserve"> Příspěvek je splatný nejpozději 15. den měsíce následujícího po měsíci, za který je odměna Trenéra stanovena. </w:t>
      </w:r>
    </w:p>
    <w:p>
      <w:pPr>
        <w:pStyle w:val="Normal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Školka je oprávněna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kontrolovat řádné užívání vyhrazených prostor Školky podle této Smlouvy a podle dohodnutého rozvrhu Pohybové výchovy,</w:t>
      </w:r>
    </w:p>
    <w:p>
      <w:pPr>
        <w:pStyle w:val="Normal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se po předchozí domluvě s ČSLH účastnit prostřednictvím svého zástupce vyučovacích hodin Pohybové výcho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ČSLH je oprávněn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 xml:space="preserve">užívat prostory Školky, tj. školní učebny či jiné poskytnuté prostory k výukám Pohybové výchovy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užívat v nezbytné míře další společné prostory Školky (sociální zařízení, šatny, chodby)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</w:t>
        <w:tab/>
        <w:t>ČSLH je povinen a zavazuje se:</w:t>
      </w:r>
    </w:p>
    <w:p>
      <w:pPr>
        <w:pStyle w:val="Normal"/>
        <w:ind w:left="851" w:hanging="43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užívat prostory Školky řádně a v souladu s touto Smlouvou a dle předem dohodnutého rozvrhu výuky Pohybové výchovy,</w:t>
      </w:r>
    </w:p>
    <w:p>
      <w:pPr>
        <w:pStyle w:val="Normal"/>
        <w:ind w:left="851" w:hanging="43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dodržovat provozní řád Školky,</w:t>
      </w:r>
    </w:p>
    <w:p>
      <w:pPr>
        <w:pStyle w:val="Normal"/>
        <w:ind w:left="851" w:hanging="43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 xml:space="preserve">nenarušovat jakoukoli svojí činností chod a provoz Školky, </w:t>
      </w:r>
    </w:p>
    <w:p>
      <w:pPr>
        <w:pStyle w:val="Normal"/>
        <w:ind w:left="851" w:hanging="43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umožnit po předchozí domluvě zástupci Školky přítomnost při výuce Pohybové výchovy,</w:t>
      </w:r>
    </w:p>
    <w:p>
      <w:pPr>
        <w:pStyle w:val="Normal"/>
        <w:ind w:left="851" w:hanging="43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 xml:space="preserve">chovat se ohleduplně k majetku Školky, předcházet vzniku škod, oznámit bez zbytečného odkladu veškeré změny, škody, poškození, ztrátu nebo zničení věci, k jejichž vzniku došlo v souvislosti s činností ČSLH podle této Smlouvy v prostorách Školky,   </w:t>
      </w:r>
    </w:p>
    <w:p>
      <w:pPr>
        <w:pStyle w:val="Normal"/>
        <w:ind w:left="851" w:hanging="43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 xml:space="preserve">dodržovat bezpečnostní a protipožární předpisy, dále hygienické předpisy a předpisy, vztahující se k provozování Školky,  </w:t>
      </w:r>
    </w:p>
    <w:p>
      <w:pPr>
        <w:pStyle w:val="Normal"/>
        <w:ind w:left="851" w:hanging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udržovat čistotu a pořádek ve všech prostorách Školk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Smluvní strany si ponesou náklady spojené s prováděním Pohybové výchovy a ani jedna ze smluvních stran nemá v souvislosti s touto Smlouvou nárok na odměnu, tj. ČSLH zajistí a zaplatí trenéra potřebného k výuce Pohybové výchovy a Školka zajistí prostory Školky pro provádění Pohybové výcho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říslušný trenér je při vykonávání Pohybové výchovy odpovědný za způsobenou újmu dle        ustanovení § 2920 odst. 3 občanského zákoníku, tedy jako za újmu způsobenou zanedbáním náležitého dohled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24"/>
          <w:szCs w:val="24"/>
        </w:rPr>
        <w:t>Provádění Pohybové výchovy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  <w:tab/>
        <w:t>Pohybová výchova bude probíhat v předem k tomu vyhrazených prostorách Školky (učebny, venkovní prostory Školky) nebo prostorách mimo Školky (tělocvična), které po vzájemné dohodě zajistí Školka, místní klub (příslušný člen ČSLH) nebo zřizovatel Školk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Pohybová výchova bude probíhat po dobu jedné vyučovací hodiny (45 minut) jedenkrát týdně po dobu celého školního roku dle předem dohodnutého rozvrhu výuky Pohybové výchov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ČSLH je povinen předložit Školce před zahájením výuky v příslušném školním roce (vždy od září) seznam osob pověřených vedením výuky a odpovědných za řádné užívání prostor Školky, vyhrazených pro provádění výuky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Školka předloží osobě pověřené vedením výuky Pohybové výchovy písemný seznam přihlášených dětí. Školka po domluvě s osobou pověřenou vedením výuky Pohybové výchovy předloží ČSLH rozvrh výuky Pohybové výchovy (v rozsahu 1 h týdně)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4.</w:t>
        <w:tab/>
        <w:t xml:space="preserve">Pohybová výchova bude poskytována dětem, které navštěvují Školku a které jejich rodiče k výuce přihlásí. 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Vedení Školky je oprávněno projednat se ČSLH připomínky a podněty rodičů žáků této Školky, týkající se provádění Pohybové výchovy podle této Smlouvy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ČSLH se zavazuje, že veškeré osoby pověřené provedením výuky Pohybové výchovy budou držiteli trenérské licence B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</w:t>
        <w:tab/>
        <w:t xml:space="preserve">Součástí Pohybové výchovy bude navštěvování školky bruslení „Bruslička“ na zimním stadionu příslušného klubu. Návštěva školky bruslení nebude zpoplatněna příspěvkem na provozní náklady klubu, které budou hradit rodiče přihlášených dětí. 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ání smlouvy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Tato Smlouva se sjednává na dobu určitou – konkrétně na sezónu 2025/2026 (v období od 1. 9. 2025 do 30. 6. 2026); a sezónu 2026/2027 (v období od 1. 9. 2026 do 30. 6. 2027); s opcí na období následující sezóny 2027/2028 (1. 9. 2027 – 30. 6. 2028)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Opcí se rozumí právo ČSLH požádat Školku o prodloužení doby trvání Smlouvy, a to za podmínek uvedených v této Smlouvě. ČSLH není povinen opci uplatnit. Opce musí být uplatněna písemně tak, že ČSLH doručí Školce oznámení o uplatnění opce na prodloužení doby trvání této Smlouvy, a to nejpozději dva (2) měsíce před koncem platnosti této Smlouvy, tj. do 30. 4. 2027. V případě uplatnění opce ze strany ČSLH a akceptace prodloužení Smlouvy ze strany Školky, následně obě Smluvní strany uzavřou v časovém předstihu (před ukončením platnosti této Smlouvy) dodatek o prodloužení platnosti této Smlou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Před uplynutím sjednané doby může účinnost této smlouvy skončit písemnou dohodou Smluvních stran, výpovědí nebo odstoupením.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Obě strany jsou oprávněny tuto Smlouvu vypovědět, a to vždy ke konci školního pololetí (31. 1. nebo 30. 6.) výpovědí danou alespoň 1 (jeden) měsíc předem. Výpověď musí být písemná a musí být doručena druhé Smluvní straně. Výpověď lze dát z jakéhokoliv důvodu nebo i bez uvedení důvod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 xml:space="preserve">Kterákoli ze stran je oprávněna od této Smlouvy jednostranně odstoupit z důvodu podstatného porušení této Smlouvy druhou stranou, když k nápravě závadného stavu nedošlo ani do 30 (třiceti) dnů ode dne doručení výzvy k odstranění porušování smluvních podmínek druhé Smluvní straně. Odstoupení je platné dnem doručení písemného oznámení o odstoupení druhé Smluvní straně. 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Tato Smlouva nabývá platnosti a účinnosti dnem jejího podpisu oběma Smluvními stranam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Změny a doplňky této Smlouvy je možno činit pouze formou písemných dodatků, které budou oboustranně podepsány, číslovány a řazeny chronologicky za sebo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této Smlouvy a nezakládá žádný závazek žádné ze Smluvních stran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V případě, že některé ujednání této Smlouvy se stane neplatným, neúčinným či nevynutitelným, nedotýká se to platnosti této smlouvy jako celku. V tom případě se Smluvní strany zavazují nahradit neúčinné ujednání ujednáním jiným, které svým obsahem a smyslem odpovídá nejlépe obsahu a smyslu ujednání původního, neúčinného. Nedojde-li k dohodě o novém ujednání, řídí se vzájemné vztahy mezi účastníky této Smlouvy v uvedené záležitosti odpovídajícím platným obecně závazným právním předpisem, tj. především občanským zákoníkem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Tato Smlouva je vyhotovena ve 2 (dvou) výtiscích s platností originálu, z nichž každá smluvní strana obdrží po jednom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Smluvní strany prohlašují, že tato Smlouva byla uzavřena podle jejich pravé a svobodné vůle, vážně a srozumitelně, nikoli v tísni a za nápadně nevýhodných podmínek, a že souhlasí s jejím obsahem, což stvrzují svými podpis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, dne ___________.</w:t>
        <w:tab/>
        <w:tab/>
        <w:tab/>
        <w:tab/>
        <w:tab/>
        <w:t xml:space="preserve">Ve Žďáru nad Sázavou, dne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 ČSLH:</w:t>
        <w:tab/>
        <w:tab/>
        <w:tab/>
        <w:tab/>
        <w:tab/>
        <w:tab/>
        <w:tab/>
        <w:t xml:space="preserve">Za Školku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</w:t>
        <w:tab/>
        <w:tab/>
        <w:tab/>
        <w:tab/>
        <w:t>_____________________________</w:t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Černý, generální sekretář</w:t>
        <w:tab/>
        <w:tab/>
        <w:tab/>
        <w:t xml:space="preserve">             Mgr. Iveta Klusáková, ředitelka MŠ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mlouva o spolupráci</w:t>
      <w:tab/>
      <w:tab/>
      <w:t xml:space="preserve">Stránka |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Calibri" w:hAnsi="Calibri" w:cs="Calibri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Calibri" w:hAnsi="Calibri" w:cs="Calibri"/>
      <w:b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1">
    <w:name w:val="Název knihy1"/>
    <w:qFormat/>
    <w:rPr>
      <w:rFonts w:ascii="Calibri" w:hAnsi="Calibri" w:cs="Calibri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yText31">
    <w:name w:val="Body Text 31"/>
    <w:basedOn w:val="Normal"/>
    <w:qFormat/>
    <w:pPr>
      <w:suppressAutoHyphens w:val="true"/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5:00Z</dcterms:created>
  <dc:creator/>
  <dc:description/>
  <cp:keywords/>
  <dc:language>en-US</dc:language>
  <cp:lastModifiedBy/>
  <dcterms:modified xsi:type="dcterms:W3CDTF">2025-08-26T08:25:00Z</dcterms:modified>
  <cp:revision>1</cp:revision>
  <dc:subject/>
  <dc:title/>
</cp:coreProperties>
</file>