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65pt;margin-top:-17.55pt;width:400.45pt;height:35.95pt;mso-wrap-style:none;v-text-anchor:middle" type="_x0000_t136">
            <v:path textpathok="t"/>
            <v:textpath on="t" fitshape="t" string="Základní umělecká škola Pavla Kalety, Český Těšín, příspěvková organizace" style="font-family:&quot;Century&quot;;font-size:16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 w:val="28"/>
          <w:szCs w:val="28"/>
        </w:rPr>
        <w:t>Sokola-Tůmy 105/10, 737 01 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8"/>
        </w:rPr>
      </w:pPr>
      <w:r>
        <w:rPr>
          <w:rFonts w:cs="Courier New" w:ascii="Courier New" w:hAnsi="Courier New"/>
          <w:b/>
          <w:caps/>
          <w:sz w:val="24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0805</wp:posOffset>
                </wp:positionV>
                <wp:extent cx="2514600" cy="167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Š DOPIS č.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č.j.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IZUJE:</w:t>
                              <w:tab/>
                              <w:t xml:space="preserve">  Gawlasová I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</w:t>
                              <w:tab/>
                              <w:tab/>
                              <w:t xml:space="preserve">  +420 558 731 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:</w:t>
                              <w:tab/>
                              <w:tab/>
                              <w:t xml:space="preserve">  +420 558 712 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  <w:tab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konom@zus-tesin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             11.08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pt;mso-wrap-distance-left:9.05pt;mso-wrap-distance-right:9.05pt;mso-wrap-distance-top:0pt;mso-wrap-distance-bottom:0pt;margin-top:7.1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Š DOPIS č.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 DNE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č.j.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ŘIZUJE:</w:t>
                        <w:tab/>
                        <w:t xml:space="preserve">  Gawlasová I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</w:t>
                        <w:tab/>
                        <w:tab/>
                        <w:t xml:space="preserve">  +420 558 731 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:</w:t>
                        <w:tab/>
                        <w:tab/>
                        <w:t xml:space="preserve">  +420 558 712 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  <w:tab/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</w:rPr>
                          <w:t>ekonom@zus-tesin.cz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             11.08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36195</wp:posOffset>
                </wp:positionV>
                <wp:extent cx="292417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ek Chm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4pt;mso-wrap-distance-left:9.05pt;mso-wrap-distance-right:9.05pt;mso-wrap-distance-top:0pt;mso-wrap-distance-bottom:0pt;margin-top:2.8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ek Chmi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1 k objednávce výměny podlahových kryt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mění a doplňuje objednávka ze 11.7.2025  tak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měna materiálu – původně sjednaný materiál  (koberec) se nahrazuje kobercem od jiného výrobce. Ke změně dochází z důvodu sjednocení podlahových krytin v prostorách školy a z důvodu nedostupnosti původně specifikovaného materiálu u dodavatele. </w:t>
      </w:r>
    </w:p>
    <w:p>
      <w:pPr>
        <w:pStyle w:val="Odstavecseseznamem"/>
        <w:numPr>
          <w:ilvl w:val="0"/>
          <w:numId w:val="2"/>
        </w:numPr>
        <w:rPr/>
      </w:pPr>
      <w:r>
        <w:rPr/>
        <w:t>Doplnění objednávky - do objednávky se doplňuje položka – výměna lina v místnosti školnice</w:t>
      </w:r>
    </w:p>
    <w:p>
      <w:pPr>
        <w:pStyle w:val="Odstavecseseznamem"/>
        <w:numPr>
          <w:ilvl w:val="0"/>
          <w:numId w:val="2"/>
        </w:numPr>
        <w:rPr/>
      </w:pPr>
      <w:r>
        <w:rPr/>
        <w:t>Změna termínu realizace: 14. – 19.08.2025</w:t>
      </w:r>
    </w:p>
    <w:p>
      <w:pPr>
        <w:pStyle w:val="Odstavecseseznamem"/>
        <w:numPr>
          <w:ilvl w:val="0"/>
          <w:numId w:val="2"/>
        </w:numPr>
        <w:rPr/>
      </w:pPr>
      <w:r>
        <w:rPr/>
        <w:t>Navýšení ceny: původní cena – Kč 69 347,52 vč. DPH, cena po úpravě – Kč 88 746,39 vč. DP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</w:t>
      </w:r>
      <w:r>
        <w:rPr/>
        <w:t>Bc. Mariusz Danel, DiS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ředitel škol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 xml:space="preserve">Tel./Fax      </w:t>
    </w:r>
    <w:r>
      <w:rPr>
        <w:bCs/>
      </w:rPr>
      <w:t>558 712 34</w:t>
    </w:r>
    <w:r>
      <w:rPr/>
      <w:t xml:space="preserve">0, 558 731 956      </w:t>
    </w:r>
    <w:r>
      <w:rPr>
        <w:b/>
        <w:bCs/>
        <w:color w:val="0000FF"/>
      </w:rPr>
      <w:t>http://</w:t>
    </w:r>
    <w:hyperlink r:id="rId1">
      <w:r>
        <w:rPr>
          <w:rStyle w:val="InternetLink"/>
          <w:b/>
          <w:bCs/>
        </w:rPr>
        <w:t>www.zus-tesin.cz</w:t>
      </w:r>
    </w:hyperlink>
    <w:r>
      <w:rPr>
        <w:b/>
        <w:bCs/>
      </w:rPr>
      <w:t xml:space="preserve"> </w:t>
    </w:r>
    <w:r>
      <w:rPr>
        <w:b/>
      </w:rPr>
      <w:t xml:space="preserve">        Bankovní spojení</w:t>
    </w:r>
    <w:r>
      <w:rPr/>
      <w:t xml:space="preserve">         </w:t>
    </w:r>
    <w:r>
      <w:rPr>
        <w:b/>
        <w:bCs/>
      </w:rPr>
      <w:t>IČO</w:t>
    </w:r>
    <w:r>
      <w:rPr/>
      <w:t xml:space="preserve">       68899106</w:t>
    </w:r>
  </w:p>
  <w:p>
    <w:pPr>
      <w:pStyle w:val="Footer"/>
      <w:rPr/>
    </w:pPr>
    <w:r>
      <w:rPr>
        <w:b/>
        <w:bCs/>
      </w:rPr>
      <w:t>E-mail</w:t>
    </w:r>
    <w:r>
      <w:rPr/>
      <w:t xml:space="preserve">         </w:t>
    </w:r>
    <w:hyperlink r:id="rId2">
      <w:r>
        <w:rPr>
          <w:rStyle w:val="InternetLink"/>
        </w:rPr>
        <w:t>zus@zus-tesin.cz</w:t>
      </w:r>
    </w:hyperlink>
    <w:r>
      <w:rPr/>
      <w:t xml:space="preserve">                     </w:t>
    </w:r>
    <w:r>
      <w:rPr>
        <w:b/>
        <w:bCs/>
      </w:rPr>
      <w:t>Č. ú.</w:t>
    </w:r>
    <w:r>
      <w:rPr/>
      <w:t xml:space="preserve"> 195758250217/0100      KB Český Těšín           </w:t>
    </w:r>
    <w:r>
      <w:rPr>
        <w:b/>
      </w:rPr>
      <w:t>DIČ</w:t>
    </w:r>
    <w:r>
      <w:rPr/>
      <w:t xml:space="preserve">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3.8pt;width:66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14127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overflowPunct w:val="true"/>
      <w:autoSpaceDE w:val="true"/>
      <w:spacing w:before="75" w:after="75"/>
      <w:textAlignment w:val="auto"/>
    </w:pPr>
    <w:rPr>
      <w:rFonts w:ascii="Tahoma" w:hAnsi="Tahoma" w:cs="Tahoma"/>
      <w:color w:val="FFFFFF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us-tesin.cz" TargetMode="External"/><Relationship Id="rId3" Type="http://schemas.openxmlformats.org/officeDocument/2006/relationships/hyperlink" Target="mailto:ekonom@zus-tes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zus-tes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6:00Z</dcterms:created>
  <dc:creator>v</dc:creator>
  <dc:description/>
  <cp:keywords/>
  <dc:language>en-US</dc:language>
  <cp:lastModifiedBy>Gawlasová Irena</cp:lastModifiedBy>
  <cp:lastPrinted>2025-08-26T10:11:00Z</cp:lastPrinted>
  <dcterms:modified xsi:type="dcterms:W3CDTF">2025-08-26T08:16:00Z</dcterms:modified>
  <cp:revision>2</cp:revision>
  <dc:subject/>
  <dc:title>ZÁKLADNÍ UMĚLECKÁ ŠKOLA PAVLA KALETY</dc:title>
</cp:coreProperties>
</file>