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Tel:   XXXXX</w:t>
        <w:tab/>
        <w:tab/>
        <w:t>Bankovní spojení: Česká spořitelna a.s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qfskh7c                                           </w:t>
        <w:tab/>
        <w:t xml:space="preserve">Účet: </w:t>
      </w:r>
      <w:r>
        <w:rPr>
          <w:rFonts w:cs="Arial" w:ascii="Arial" w:hAnsi="Arial"/>
          <w:bCs/>
          <w:sz w:val="22"/>
          <w:szCs w:val="22"/>
        </w:rPr>
        <w:t>66 327 23319/080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e-mail: XXXXX</w:t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TIVZ s.r.o. Pobočka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Na Chmelnici 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339 01 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IČO: 019 23 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tel.: 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6.2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TIVZ s.r.o. Pobočka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Na Chmelnici 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339 01 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IČO: 019 23 6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tel.: +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11. 8. 2025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</w:r>
      <w:r>
        <w:rPr>
          <w:rFonts w:cs="Arial" w:ascii="Arial" w:hAnsi="Arial"/>
          <w:sz w:val="22"/>
          <w:szCs w:val="22"/>
        </w:rPr>
        <w:t>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sz w:val="22"/>
          <w:szCs w:val="22"/>
        </w:rPr>
        <w:t>XXXXX</w:t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  <w:lang w:val="cs-CZ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55451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4. 8. 2025 u Vás objednáváme provedení periodických revizí elektro –  dle rozsahu a vymezení zadání poptávkového řízení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tbl>
      <w:tblPr>
        <w:tblW w:w="1080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419"/>
        <w:gridCol w:w="1058"/>
        <w:gridCol w:w="1803"/>
        <w:gridCol w:w="1802"/>
      </w:tblGrid>
      <w:tr>
        <w:trPr>
          <w:trHeight w:val="14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hrn za celý objekt/položku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jednotek              vývody (ks)               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objekt/jednotku (bez DPH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           (bez DPH)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ntána ve vstupní hale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upní hala vč.recepce, kancel.ved PT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ergetický kanál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os + vstupní hal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lon 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lon 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lon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elna na pevná paliv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ána - nádvoř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pací stanice Skořic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del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yn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 Kč</w:t>
            </w:r>
          </w:p>
        </w:tc>
      </w:tr>
      <w:tr>
        <w:trPr>
          <w:trHeight w:val="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 nářadí, spotřebiče, prodlužovací kabel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 K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78,00 Kč</w:t>
            </w:r>
          </w:p>
        </w:tc>
      </w:tr>
      <w:tr>
        <w:trPr>
          <w:trHeight w:val="402" w:hRule="atLeast"/>
        </w:trPr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 počty jednotek/vývodů  byly součástí poptávkového řízení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cena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78,00 Kč</w:t>
            </w:r>
          </w:p>
        </w:tc>
      </w:tr>
      <w:tr>
        <w:trPr>
          <w:trHeight w:val="42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cena včetně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436,38 Kč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/>
        <w:t>Cena za službu je stanovena jako nejvýše přípustná, která je překročitelná pouze v případě změny právních předpisů, ovlivňujících výši DPH.</w:t>
      </w:r>
    </w:p>
    <w:p>
      <w:pPr>
        <w:pStyle w:val="Normal"/>
        <w:jc w:val="both"/>
        <w:rPr/>
      </w:pPr>
      <w:r>
        <w:rPr/>
        <w:t>V ceně za službu jsou zahrnuty veškeré náklady dodavatele, které vzniknou při plnění jeho závazku dle objednávky. Jedná se zejména o náklady na pořízení potřebného vybavení a materiálu k uskutečnění služby a dopravu na míst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ká specifikace předmětu zakázky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vize periodické elektrických instalací v objektech zadavatele </w:t>
      </w:r>
      <w:r>
        <w:rPr/>
        <w:t>(ČSN 33 1500, ČSN 33 2000-6 ed.2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/>
        <w:t>opakované zkoušky elektrických spotřebičů držené v ruce  (</w:t>
      </w:r>
      <w:r>
        <w:rPr>
          <w:color w:val="000000"/>
        </w:rPr>
        <w:t>ČSN EN 50699, ČSN 33 1600 ed.2)</w:t>
      </w:r>
      <w:r>
        <w:rPr/>
        <w:t>)</w:t>
      </w:r>
    </w:p>
    <w:p>
      <w:pPr>
        <w:pStyle w:val="Normal"/>
        <w:autoSpaceDE w:val="false"/>
        <w:ind w:left="66" w:hanging="426"/>
        <w:jc w:val="both"/>
        <w:rPr/>
      </w:pPr>
      <w:r>
        <w:rPr/>
      </w:r>
    </w:p>
    <w:p>
      <w:pPr>
        <w:pStyle w:val="Normal"/>
        <w:rPr/>
      </w:pPr>
      <w:r>
        <w:rPr/>
        <w:t>Povinnosti dodavatele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dodavatel zpracuje a vyhotoví ke všem provedeným revizím, zkouškám písemný doklad (dále jen doklad) v souladu s platnými technickými předpisy, a to 1x v listinné verzi a 1x ve verzi elektronické (tabulka ve formátu Excel). Pro potřebu objednávky jsou ČSN považovány za závazné.</w:t>
      </w:r>
    </w:p>
    <w:p>
      <w:pPr>
        <w:pStyle w:val="Normal"/>
        <w:autoSpaceDE w:val="false"/>
        <w:ind w:left="426" w:hanging="0"/>
        <w:jc w:val="both"/>
        <w:rPr/>
      </w:pPr>
      <w:r>
        <w:rPr/>
        <w:t>Listinná verze bude součástí výkazu provedených revizí, které jsou přílohou faktury.</w:t>
      </w:r>
    </w:p>
    <w:p>
      <w:pPr>
        <w:pStyle w:val="Normal"/>
        <w:autoSpaceDE w:val="false"/>
        <w:jc w:val="both"/>
        <w:rPr/>
      </w:pPr>
      <w:r>
        <w:rPr/>
        <w:t xml:space="preserve">       </w:t>
      </w:r>
      <w:r>
        <w:rPr/>
        <w:t>Elektronickou verzi předá dodavatel zadavateli formou elektronické zprávy (datová zpráva,</w:t>
      </w:r>
    </w:p>
    <w:p>
      <w:pPr>
        <w:pStyle w:val="Normal"/>
        <w:autoSpaceDE w:val="false"/>
        <w:ind w:left="426" w:hanging="0"/>
        <w:jc w:val="both"/>
        <w:rPr/>
      </w:pPr>
      <w:r>
        <w:rPr/>
        <w:t>e-mail apod.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oučástí dokladu bude předložen seznam závad s návrhy na odstranění zjištěných poruch a neshod (vlastní odstranění závad není předmětem zakázk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orma každého dokladu bude plně v souladu s požadavky právních a ostatních předpisů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revizní zprávě o provedené revizi elektroinstalace objektů bude uveden popis elektroinstalace s porovnáním stavu s předchozí revizí. V příloze revizní zprávy bude vypracována přehledná tabulka dokládající změřené hodnoty. V tabulce bude vždy uvedena hodnota skutečně změřená a maximálně možná (bezpečná). Pod tabulkou budou uvedeny neshody a zjištěné závady při revizi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edílnou součástí revizní zprávy bude číslo osvědčení revizního technika, které obsahuje rok vydání osvědčení, posudek revizního technika, zda-li je zařízení schopno bezpečného provozu či nikoli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Doba a místo plnění: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eastAsia="en-US" w:bidi="en-US"/>
        </w:rPr>
      </w:pPr>
      <w:r>
        <w:rPr>
          <w:u w:val="single"/>
          <w:lang w:eastAsia="en-US" w:bidi="en-US"/>
        </w:rPr>
        <w:t>Místo plnění:</w:t>
      </w:r>
      <w:r>
        <w:rPr>
          <w:lang w:eastAsia="en-US" w:bidi="en-US"/>
        </w:rPr>
        <w:tab/>
        <w:t xml:space="preserve">Domov Harmonie, centrum sociálních služeb, příspěvková organizace, Mirošov, </w:t>
      </w:r>
      <w:r>
        <w:rPr>
          <w:color w:val="000000"/>
          <w:lang w:eastAsia="en-US" w:bidi="en-US"/>
        </w:rPr>
        <w:t>Skořická 314, 338 43 Miroš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</w:rPr>
      </w:pPr>
      <w:r>
        <w:rPr>
          <w:u w:val="single"/>
        </w:rPr>
        <w:t>Termín plnění:</w:t>
      </w:r>
      <w:r>
        <w:rPr/>
        <w:t xml:space="preserve"> </w:t>
        <w:tab/>
      </w:r>
      <w:r>
        <w:rPr>
          <w:b/>
        </w:rPr>
        <w:t>do 15. 12. 2025</w:t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: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ní cenu zaplatí objednatel dodavateli bankovním převodem na bankovní účet dodavatele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Zveřejněním v Registru smluv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stanov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prodlení dodavatele se splněním jeho závazku z této objednávky, především bude-li dodavatel v prodlení s termínem předání předmětu objednávky ve stanovené lhůtě, je dodavatel povinen uhradit objednateli smluvní pokutu ve výši 300,00 Kč za každý započatý den prodlen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 smluvní pokuty nemá vliv na trvání závazků, které vyplývají z objednávky. Proti pohledávce je objednatel oprávněn započíst jakékoliv pohledávky, které mu v záruční době vzniknou vůči dodavateli, např. smluvní pokuty, náhrada škody, náhrada nákladů na odstranění vad jinou osobou apod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tvrzení objednávky č. 255451</w:t>
      </w:r>
      <w:r>
        <w:rPr>
          <w:b/>
        </w:rPr>
        <w:t xml:space="preserve"> ze dne 11. 8.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5 </w:t>
        <w:tab/>
        <w:tab/>
        <w:t>Jméno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00Z</dcterms:created>
  <dc:creator>ÚSP Mirošov</dc:creator>
  <dc:description/>
  <dc:language>en-US</dc:language>
  <cp:lastModifiedBy>SekretariatDH</cp:lastModifiedBy>
  <cp:lastPrinted>2025-08-07T13:21:00Z</cp:lastPrinted>
  <dcterms:modified xsi:type="dcterms:W3CDTF">2025-08-26T08:10:00Z</dcterms:modified>
  <cp:revision>2</cp:revision>
  <dc:subject/>
  <dc:title>D o m o v  H a r m o n i e, centrum sociálních služeb Mirošov,</dc:title>
</cp:coreProperties>
</file>