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/>
      </w:pPr>
      <w:r>
        <w:rPr>
          <w:rFonts w:cs="Times New Roman" w:ascii="Times New Roman" w:hAnsi="Times New Roman"/>
        </w:rPr>
        <w:t xml:space="preserve">objednávka č. 120/2025 </w:t>
        <w:tab/>
        <w:tab/>
        <w:t xml:space="preserve">          v Praze dne 25. 8. 2025                  </w:t>
        <w:tab/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 – Opravy, nátěry a výměna písku na hřištích ve správě MČ Praha-Petrovice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cenové nabídky u Vás objednáváme provedení oprav, nátěrů dřevěných prvků </w:t>
        <w:br/>
        <w:t xml:space="preserve">a výměnu písku v pískovištích na dětských a sportovních hřištích ve správě </w:t>
        <w:br/>
        <w:t>MČ Praha-Petrovice v rozsahu dle cenové nabídky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: 220 964 Kč bez DPH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6270" w:leader="none"/>
        </w:tabs>
        <w:ind w:right="-79" w:firstLine="425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Objednatel:</w:t>
        <w:tab/>
        <w:tab/>
        <w:t xml:space="preserve">Dodavatel: </w:t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701" w:leader="none"/>
          <w:tab w:val="left" w:pos="6270" w:leader="none"/>
        </w:tabs>
        <w:ind w:left="6" w:right="-79" w:firstLine="425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ěstská část Praha-Petrovice</w:t>
        <w:tab/>
        <w:t>Ivona Bubnová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Č: 00231363</w:t>
        <w:tab/>
        <w:tab/>
        <w:tab/>
        <w:tab/>
        <w:tab/>
        <w:tab/>
        <w:tab/>
        <w:tab/>
        <w:t>IČ: 76604551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disonova 429/28</w:t>
        <w:tab/>
        <w:tab/>
        <w:tab/>
        <w:tab/>
        <w:tab/>
        <w:tab/>
        <w:tab/>
        <w:tab/>
        <w:t>Kryšpínova 572/14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109 00 Praha 10</w:t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  <w:u w:val="single"/>
        </w:rPr>
        <w:t>111 01 Praha 10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jednávku akceptuji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Dne: </w:t>
        <w:tab/>
        <w:tab/>
        <w:tab/>
        <w:tab/>
        <w:tab/>
        <w:tab/>
        <w:tab/>
        <w:tab/>
        <w:tab/>
        <w:t>26.08.2025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960  713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960  713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43:00Z</dcterms:created>
  <dc:creator>Jana Kosinová</dc:creator>
  <dc:description/>
  <cp:keywords/>
  <dc:language>en-US</dc:language>
  <cp:lastModifiedBy>Eliška Vostřáková</cp:lastModifiedBy>
  <cp:lastPrinted>2025-08-25T15:50:00Z</cp:lastPrinted>
  <dcterms:modified xsi:type="dcterms:W3CDTF">2025-08-26T07:43:00Z</dcterms:modified>
  <cp:revision>3</cp:revision>
  <dc:subject/>
  <dc:title>Č</dc:title>
</cp:coreProperties>
</file>