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OVA stavebn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Chaloupek 14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Ďáb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 62 3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OVA stavební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Chaloupek 14/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Ďábl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 62 3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 OBJM/25/S/0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1. 08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6. 09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138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bjednáváme u Vás mytí oken a žaluzií a omytí čtyř světlíků na střeše budovy SO 701 ISŠTE Sokolov v rozsahu dle vaší nabídky č. 25003 ze dne 04. 02. 2025, za cenu 119.473,00 Kč bez DPH tj. 144.562,33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25.8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bjednáváme u Vás mytí oken a žaluzií a omytí čtyř světlíků na střeše budovy SO 701 ISŠTE Sokolov v rozsahu dle vaší nabídky č. 25003 ze dne 04. 02. 2025, za cenu 119.473,00 Kč bez DPH tj. 144.562,33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4:00Z</dcterms:created>
  <dc:creator>Gočálová Libuše</dc:creator>
  <dc:description/>
  <cp:keywords/>
  <dc:language>en-US</dc:language>
  <cp:lastModifiedBy>Hana Dicsová</cp:lastModifiedBy>
  <cp:lastPrinted>2025-08-25T11:58:00Z</cp:lastPrinted>
  <dcterms:modified xsi:type="dcterms:W3CDTF">2025-08-25T13:44:00Z</dcterms:modified>
  <cp:revision>2</cp:revision>
  <dc:subject/>
  <dc:title> </dc:title>
</cp:coreProperties>
</file>