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1a</w:t>
      </w:r>
    </w:p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edávající:   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Ing. Petrou Havlovou, jednatelko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jímající:   Podkrušnohorská Medicína Litvínov, s.r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Karlem Sittem, jedna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ýše jmenovaní se na základě žádosti přejímající/ho dohodli o rozšíření pronájmu nebytového prostoru. Pronajaté nebytové prostory dle Dodatku č. 1 a 2 zůstávají v plném rozsahu v platnosti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latností od </w:t>
      </w:r>
      <w:r>
        <w:rPr>
          <w:rFonts w:cs="Times New Roman" w:ascii="Times New Roman" w:hAnsi="Times New Roman"/>
          <w:b/>
          <w:bCs/>
          <w:sz w:val="24"/>
          <w:szCs w:val="24"/>
        </w:rPr>
        <w:t>01.08.2025</w:t>
      </w:r>
      <w:r>
        <w:rPr>
          <w:rFonts w:cs="Times New Roman" w:ascii="Times New Roman" w:hAnsi="Times New Roman"/>
          <w:sz w:val="24"/>
          <w:szCs w:val="24"/>
        </w:rPr>
        <w:t xml:space="preserve"> jsou předány níže uvedené prostory v objektu 003 3. NP, účel využití je poskytování zdravotnických služeb – chirurgická ambula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místnosti             Číslo dveří              Účel využití                              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28                               3147</w:t>
        <w:tab/>
        <w:tab/>
        <w:t xml:space="preserve">        umývárna lékař</w:t>
        <w:tab/>
        <w:tab/>
        <w:t xml:space="preserve">            6,40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27                               3146</w:t>
        <w:tab/>
        <w:t xml:space="preserve">                        sterilizace</w:t>
        <w:tab/>
        <w:tab/>
        <w:t xml:space="preserve">          10,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26  </w:t>
        <w:tab/>
        <w:tab/>
        <w:tab/>
        <w:t xml:space="preserve">    3145                    aseptický sál</w:t>
        <w:tab/>
        <w:tab/>
        <w:t xml:space="preserve">          22,70</w:t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25                               3143                          lékař</w:t>
        <w:tab/>
        <w:tab/>
        <w:tab/>
        <w:t xml:space="preserve">          23,30  </w:t>
      </w:r>
    </w:p>
    <w:p>
      <w:pPr>
        <w:pStyle w:val="Zkladntext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Celkem 62,9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nájem v SO 003 3.NP od 01.08.2025 celkem 186,30 m</w:t>
      </w:r>
      <w:r>
        <w:rPr>
          <w:b/>
          <w:bCs/>
          <w:sz w:val="24"/>
          <w:szCs w:val="24"/>
          <w:u w:val="single"/>
          <w:vertAlign w:val="superscript"/>
        </w:rPr>
        <w:t>2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aný nebytový prostor je bez závad. Současně jsou předány klíče. </w:t>
      </w:r>
    </w:p>
    <w:p>
      <w:pPr>
        <w:pStyle w:val="Normal"/>
        <w:jc w:val="both"/>
        <w:rPr/>
      </w:pPr>
      <w:r>
        <w:rPr>
          <w:sz w:val="24"/>
          <w:szCs w:val="24"/>
        </w:rPr>
        <w:t>Technický stav pronajímaného prostoru i jednotlivých konstrukčních prvků je bez záva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trukční prvky (č.dv. 3143, 3145, 3146, 3147):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ks výlevka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ks umyvadlo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ks mísící baterií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 ks zásuvka  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ks vypínačů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ks zářivková osvětlovací tělesa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operační lampa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ks germicidní lampa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vnitřní rozhlas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ks radiátor. těleso     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ks elektronický dvoučidlový indikátor topných nákladů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 ks termoregulační ventil s termostatickou hlavicí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ndikátor topných nákladů </w:t>
      </w:r>
      <w:r>
        <w:rPr>
          <w:rFonts w:cs="Times New Roman" w:ascii="Times New Roman" w:hAnsi="Times New Roman"/>
          <w:sz w:val="24"/>
          <w:szCs w:val="24"/>
        </w:rPr>
        <w:t>(č.m. 3125 – 3128)           odečet k 01.08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494441/1116       </w:t>
      </w:r>
      <w:r>
        <w:rPr/>
        <w:t>lékař         č. dv. 3143</w:t>
      </w:r>
      <w:r>
        <w:rPr>
          <w:sz w:val="24"/>
          <w:szCs w:val="24"/>
        </w:rPr>
        <w:t xml:space="preserve">                                  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494501/1116   </w:t>
      </w:r>
      <w:r>
        <w:rPr/>
        <w:t xml:space="preserve">asept. sálek </w:t>
      </w:r>
      <w:r>
        <w:rPr>
          <w:sz w:val="24"/>
          <w:szCs w:val="24"/>
        </w:rPr>
        <w:t xml:space="preserve">           </w:t>
      </w:r>
      <w:r>
        <w:rPr/>
        <w:t xml:space="preserve">3127                                        </w:t>
      </w:r>
      <w:r>
        <w:rPr>
          <w:sz w:val="24"/>
          <w:szCs w:val="24"/>
        </w:rPr>
        <w:t>406</w:t>
      </w:r>
    </w:p>
    <w:p>
      <w:pPr>
        <w:pStyle w:val="Normal"/>
        <w:rPr/>
      </w:pPr>
      <w:r>
        <w:rPr>
          <w:sz w:val="24"/>
          <w:szCs w:val="24"/>
        </w:rPr>
        <w:t xml:space="preserve">31454502/1116   </w:t>
      </w:r>
      <w:r>
        <w:rPr/>
        <w:t>sterilizace</w:t>
      </w:r>
      <w:r>
        <w:rPr>
          <w:sz w:val="24"/>
          <w:szCs w:val="24"/>
        </w:rPr>
        <w:t xml:space="preserve">              </w:t>
      </w:r>
      <w:r>
        <w:rPr/>
        <w:t xml:space="preserve">3145                                           </w:t>
      </w:r>
      <w:r>
        <w:rPr>
          <w:sz w:val="24"/>
          <w:szCs w:val="24"/>
        </w:rPr>
        <w:t>0</w:t>
      </w:r>
      <w:r>
        <w:rPr/>
        <w:t xml:space="preserve">  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ímající byl/a  upozorněn/a  na povinnost dodržování a respektování provozního řádu Krušnohorské polikliniky s. r. o. a všech přepisů a nařízení v oblasti PO a BP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dokumenty jsou k dispozici na jednatelství Krušnohorské polikliniky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 Litvínově dne 01.08.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jímající: </w:t>
        <w:tab/>
        <w:t xml:space="preserve">                                                                    Předávají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…………………</w:t>
      </w:r>
      <w:r>
        <w:rPr>
          <w:sz w:val="24"/>
          <w:szCs w:val="24"/>
        </w:rPr>
        <w:t>.</w:t>
        <w:tab/>
        <w:t xml:space="preserve">                                                                …………………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50:00Z</dcterms:created>
  <dc:creator>Vladana Molzerová</dc:creator>
  <dc:description/>
  <cp:keywords/>
  <dc:language>en-US</dc:language>
  <cp:lastModifiedBy>Mölzerová Vladana</cp:lastModifiedBy>
  <cp:lastPrinted>2025-08-19T11:11:00Z</cp:lastPrinted>
  <dcterms:modified xsi:type="dcterms:W3CDTF">2025-08-19T09:15:00Z</dcterms:modified>
  <cp:revision>25</cp:revision>
  <dc:subject/>
  <dc:title/>
</cp:coreProperties>
</file>