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7F7F7" w:val="clear"/>
                              </w:rPr>
                              <w:t xml:space="preserve">KSP Compu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7F7F7" w:val="clear"/>
                                <w:lang w:val="en-US"/>
                              </w:rPr>
                              <w:t>&amp; Service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</w:rPr>
                              <w:t>Havlíčkova 1680/13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ahoma" w:hAnsi="Tahoma" w:cs="Tahoma"/>
                                <w:color w:val="000000"/>
                                <w:shd w:fill="F7F7F7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10 00 Praha 1 – Nové Město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color w:val="000000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7F7F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Č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hd w:fill="F7F7F7" w:val="clear"/>
                              </w:rPr>
                              <w:t>278758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  <w:shd w:fill="F7F7F7" w:val="clear"/>
                        </w:rPr>
                        <w:t xml:space="preserve">KSP Compute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  <w:shd w:fill="F7F7F7" w:val="clear"/>
                          <w:lang w:val="en-US"/>
                        </w:rPr>
                        <w:t>&amp; Services,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</w:rPr>
                        <w:t>Havlíčkova 1680/13</w:t>
                      </w:r>
                    </w:p>
                    <w:p>
                      <w:pPr>
                        <w:pStyle w:val="Prosttext"/>
                        <w:rPr>
                          <w:rFonts w:ascii="Tahoma" w:hAnsi="Tahoma" w:cs="Tahoma"/>
                          <w:color w:val="000000"/>
                          <w:shd w:fill="F7F7F7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10 00 Praha 1 – Nové Město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color w:val="000000"/>
                          <w:shd w:fill="F7F7F7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7F7F7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Č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hd w:fill="F7F7F7" w:val="clear"/>
                        </w:rPr>
                        <w:t>2787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216/2025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08. 2025                                                                           Radim Bala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obil: 602 693 946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mail: bala@ostrmuz.cz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  <w:r>
        <w:rPr>
          <w:rFonts w:cs="Times New Roman" w:ascii="Times New Roman" w:hAnsi="Times New Roman"/>
          <w:b/>
        </w:rPr>
        <w:t>(potvrzená CN mailem 13.08.2025) 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2 ks projektor Epson EB-L260F (32 065,- Kč/ks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:   64 130,-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  25. 08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00Z</dcterms:created>
  <dc:creator>-</dc:creator>
  <dc:description/>
  <cp:keywords/>
  <dc:language>en-US</dc:language>
  <cp:lastModifiedBy>Bala Radim</cp:lastModifiedBy>
  <cp:lastPrinted>2025-08-14T14:20:00Z</cp:lastPrinted>
  <dcterms:modified xsi:type="dcterms:W3CDTF">2025-08-14T12:23:00Z</dcterms:modified>
  <cp:revision>3</cp:revision>
  <dc:subject/>
  <dc:title> </dc:title>
</cp:coreProperties>
</file>