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8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budování nové autobusové zastávky - ulice Otýlie  Beníškové</w:t>
              <w:br/>
              <w:br/>
              <w:br/>
              <w:t>K úhradě bez DPH    322 119,09 Kč</w:t>
              <w:br/>
              <w:t>K úhradě s DPH        389 764,1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89 764,1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3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19T11:03:00Z</dcterms:modified>
  <cp:revision>2</cp:revision>
  <dc:subject/>
  <dc:title/>
</cp:coreProperties>
</file>