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20 ks PC dle  nabídky 02502972 + 3x switch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8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 školy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 w:val="20"/>
                                          <w:szCs w:val="20"/>
                                        </w:rPr>
                                        <w:t xml:space="preserve">               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AXES COMPUTERS s.r.o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 w:val="20"/>
                                          <w:szCs w:val="20"/>
                                        </w:rPr>
                                        <w:t xml:space="preserve">               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Kollárova  2116/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301 00          Plzeň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XES COMPUTERS s.r.o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Kollárova  2116/1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301 00          Plzeň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ilanderedimos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4.8.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ilanderedimos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.8.202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3:00Z</dcterms:created>
  <dc:creator>GOA</dc:creator>
  <dc:description/>
  <cp:keywords/>
  <dc:language>en-US</dc:language>
  <cp:lastModifiedBy>Tjuniková Irena</cp:lastModifiedBy>
  <cp:lastPrinted>2025-08-25T09:21:00Z</cp:lastPrinted>
  <dcterms:modified xsi:type="dcterms:W3CDTF">2025-08-25T07:21:00Z</dcterms:modified>
  <cp:revision>3</cp:revision>
  <dc:subject/>
  <dc:title>Z</dc:title>
</cp:coreProperties>
</file>